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良辰好景知几何电视剧免费观看</w:t>
      </w:r>
      <w:r>
        <w:rPr/>
        <w:t>&amp;#44;</w:t>
      </w:r>
      <w:r>
        <w:rPr/>
        <w:t>日本一区二区三区免费在线观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良辰好景知几何电视剧免费观看</w:t>
      </w:r>
      <w:r>
        <w:rPr/>
        <w:t>&amp;#45;</w:t>
      </w:r>
      <w:r>
        <w:rPr/>
        <w:t>日本一区二区三区免费在线观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良辰好景知几何电视剧免费观看</w:t>
      </w:r>
      <w:r>
        <w:rPr/>
        <w:t>&amp;#44;</w:t>
      </w:r>
      <w:r>
        <w:rPr/>
        <w:t>日本一区二区三区免费在线观看</w:t>
      </w:r>
      <w:r>
        <w:rPr/>
        <w:t>&amp;#44;</w:t>
      </w:r>
      <w:r>
        <w:rPr/>
        <w:t>欧美日韩一区二区三区麻豆</w:t>
      </w:r>
      <w:r>
        <w:rPr/>
        <w:t>&amp;#44;</w:t>
      </w:r>
      <w:r>
        <w:rPr/>
        <w:t>国产欧美亚洲专区第一页</w:t>
      </w:r>
      <w:r>
        <w:rPr/>
        <w:t>&amp;#44;</w:t>
      </w:r>
      <w:r>
        <w:rPr/>
        <w:t>久久精品欧美日韩精品不卡</w:t>
      </w:r>
      <w:r>
        <w:rPr/>
        <w:t>&amp;#44;</w:t>
      </w:r>
      <w:r>
        <w:rPr/>
        <w:t>国产精品美女久久久浪外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mobile-agent" content="format=xhtml;url=//m.qigongbaowe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if(window.location.toString().indexOf('pref=padindex') != -1){}else{if(/AppleWebKit.*Mobile/i.test(navigator.userAgent) || (/MIDP|SymbianOS|NOKIA|SAMSUNG|LG|NEC|TCL|Alcatel|BIRD|DBTEL|Dopod|PHILIPS|HAIER|LENOVO|MOT-|Nokia|SonyEricsson|SIE-|Amoi|ZTE/.test(navigator.userAgent))){if(window.location.href.indexOf("?mobile")&lt;0){try{if(/Android|Windows Phone|webOS|iPhone|iPod|BlackBerry/i.test(navigator.userAgent)){window.location.href="//m.qigongbaowen.com";}else if(/iPad/i.test(navigator.userAgent)){}else{}}catch(e){}}}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/skin/js/jquery-1.8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kin/css/css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wubaiyi.net/wby/16022/js/jquery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wubaiyi.net/wby/16022/js/ma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baokangren.cn/"&gt;&amp;#20122;&amp;#27954;&amp;#27431;&amp;#32654;&amp;#26085;&amp;#26412;&amp;#38889;&amp;#22269;&amp;#44;&amp;#20037;&amp;#20037;&amp;#57;&amp;#57;&amp;#31934;&amp;#21697;&amp;#22269;&amp;#20135;&amp;#32508;&amp;#21512;&amp;#27611;&amp;#29255;&amp;#44;&amp;#20813;&amp;#36153;&amp;#30340;&amp;#21448;&amp;#33394;&amp;#21448;&amp;#29245;&amp;#21448;&amp;#40644;&amp;#30340;&amp;#35270;&amp;#39057;&amp;#36719;&amp;#20214;&amp;#44;&amp;#21448;&amp;#30828;&amp;#21448;&amp;#31895;&amp;#36827;&amp;#21435;&amp;#22909;&amp;#30140;&amp;#65;&amp;#29255;&amp;#40635;&amp;#35910;&amp;#44;&amp;#27431;&amp;#32654;&amp;#25104;&amp;#20154;&amp;#32593;&amp;#31449;&amp;#22312;&amp;#32447;&lt;/a&gt;&lt;/h1&gt;&lt;div id="pl_css_ganrao" style="display: none;"&gt;&lt;q id='z702x'&gt;&lt;/q&gt;&lt;tt id='z702x'&gt;&lt;dd id='z702x'&gt;&lt;noscript id='z702x'&gt;&lt;dl id='z702x'&gt;&lt;i id='z702x'&gt;&lt;/i&gt;&lt;dd id='z702x'&gt;&lt;/dd&gt;&lt;/dl&gt;&lt;/noscript&gt;&lt;/dd&gt;&lt;/tt&gt;&lt;tr id='z702x'&gt;&lt;/tr&gt;&lt;td id='z702x'&gt;&lt;/td&gt;&lt;q id='z702x'&gt;&lt;/q&gt;&lt;dd id='z702x'&gt;&lt;/dd&gt;&lt;div id='z702x'&gt;&lt;button id='z702x'&gt;&lt;tfoot id='z702x'&gt;&lt;i id='z702x'&gt;&lt;dl id='z702x'&gt;&lt;i id='z702x'&gt;&lt;strike id='z702x'&gt;&lt;dt id='z702x'&gt;&lt;/dt&gt;&lt;/strike&gt;&lt;/i&gt;&lt;/dl&gt;&lt;/i&gt;&lt;pre id='z702x'&gt;&lt;/pre&gt;&lt;/tfoot&gt;&lt;u id='z702x'&gt;&lt;/u&gt;&lt;small id='z702x'&gt;&lt;/small&gt;&lt;/button&gt;&lt;tr id='z702x'&gt;&lt;/tr&gt;&lt;/div&gt;&lt;strike id='z702x'&gt;&lt;/strike&gt;&lt;label id='z702x'&gt;&lt;/label&gt;&lt;button id='z702x'&gt;&lt;/button&gt;&lt;optgroup id='z702x'&gt;&lt;/optgroup&gt;&lt;dd id='z702x'&gt;&lt;/dd&gt;&lt;sup id='z702x'&gt;&lt;del id='z702x'&gt;&lt;strike id='z702x'&gt;&lt;dd id='z702x'&gt;&lt;/dd&gt;&lt;/strike&gt;&lt;/del&gt;&lt;/sup&gt;&lt;fieldset id='z702x'&gt;&lt;p id='z702x'&gt;&lt;/p&gt;&lt;/fieldset&gt;&lt;big id='z702x'&gt;&lt;big id='z702x'&gt;&lt;address id='z702x'&gt;&lt;dl id='z702x'&gt;&lt;/dl&gt;&lt;/address&gt;&lt;dd id='z702x'&gt;&lt;/dd&gt;&lt;table id='z702x'&gt;&lt;abbr id='z702x'&gt;&lt;strong id='z702x'&gt;&lt;blockquote id='z702x'&gt;&lt;/blockquote&gt;&lt;/strong&gt;&lt;/abbr&gt;&lt;td id='z702x'&gt;&lt;pre id='z702x'&gt;&lt;/pre&gt;&lt;/td&gt;&lt;/table&gt;&lt;/big&gt;&lt;/big&gt;&lt;q id='z702x'&gt;&lt;abbr id='z702x'&gt;&lt;thead id='z702x'&gt;&lt;/thead&gt;&lt;/abbr&gt;&lt;/q&gt;&lt;li id='z702x'&gt;&lt;q id='z702x'&gt;&lt;acronym id='z702x'&gt;&lt;dd id='z702x'&gt;&lt;td id='z702x'&gt;&lt;noframes id='z702x'&gt;&lt;tr id='z702x'&gt;&lt;strong id='z702x'&gt;&lt;/strong&gt;&lt;small id='z702x'&gt;&lt;/small&gt;&lt;button id='z702x'&gt;&lt;/button&gt;&lt;li id='z702x'&gt;&lt;noscript id='z702x'&gt;&lt;big id='z702x'&gt;&lt;/big&gt;&lt;dt id='z702x'&gt;&lt;/dt&gt;&lt;/noscript&gt;&lt;/li&gt;&lt;/tr&gt;&lt;ol id='z702x'&gt;&lt;option id='z702x'&gt;&lt;table id='z702x'&gt;&lt;blockquote id='z702x'&gt;&lt;tbody id='z702x'&gt;&lt;/tbody&gt;&lt;/blockquote&gt;&lt;/table&gt;&lt;/option&gt;&lt;/ol&gt;&lt;u id='z702x'&gt;&lt;/u&gt;&lt;kbd id='z702x'&gt;&lt;kbd id='z702x'&gt;&lt;/kbd&gt;&lt;/kbd&gt;&lt;/noframes&gt;&lt;abbr id='z702x'&gt;&lt;/abbr&gt;&lt;/td&gt;&lt;/dd&gt;&lt;/acronym&gt;&lt;/q&gt;&lt;/li&gt;&lt;thead id='z702x'&gt;&lt;button id='z702x'&gt;&lt;abbr id='z702x'&gt;&lt;/abbr&gt;&lt;/button&gt;&lt;/thead&gt;&lt;button id='z702x'&gt;&lt;u id='z702x'&gt;&lt;u id='z702x'&gt;&lt;/u&gt;&lt;/u&gt;&lt;tr id='z702x'&gt;&lt;optgroup id='z702x'&gt;&lt;dd id='z702x'&gt;&lt;dfn id='z702x'&gt;&lt;tt id='z702x'&gt;&lt;thead id='z702x'&gt;&lt;optgroup id='z702x'&gt;&lt;/optgroup&gt;&lt;/thead&gt;&lt;/tt&gt;&lt;legend id='z702x'&gt;&lt;/legend&gt;&lt;noframes id='z702x'&gt;&lt;b id='z702x'&gt;&lt;form id='z702x'&gt;&lt;/form&gt;&lt;/b&gt;&lt;/noframes&gt;&lt;/dfn&gt;&lt;pre id='z702x'&gt;&lt;/pre&gt;&lt;/dd&gt;&lt;/optgroup&gt;&lt;dl id='z702x'&gt;&lt;big id='z702x'&gt;&lt;dd id='z702x'&gt;&lt;td id='z702x'&gt;&lt;dir id='z702x'&gt;&lt;/dir&gt;&lt;/td&gt;&lt;/dd&gt;&lt;/big&gt;&lt;optgroup id='z702x'&gt;&lt;/optgroup&gt;&lt;dfn id='z702x'&gt;&lt;/dfn&gt;&lt;/dl&gt;&lt;/tr&gt;&lt;/button&gt;&lt;strong id='z702x'&gt;&lt;/strong&gt;&lt;ol id='z702x'&gt;&lt;dfn id='z702x'&gt;&lt;kbd id='z702x'&gt;&lt;/kbd&gt;&lt;/dfn&gt;&lt;/ol&gt;&lt;ul id='z702x'&gt;&lt;/ul&gt;&lt;noframes id='z702x'&gt;&lt;/noframes&gt;&lt;blockquote id='z702x'&gt;&lt;/blockquote&gt;&lt;fieldset id='z702x'&gt;&lt;/fieldset&gt;&lt;sup id='z702x'&gt;&lt;p id='z702x'&gt;&lt;tt id='z702x'&gt;&lt;sup id='z702x'&gt;&lt;bdo id='z702x'&gt;&lt;ol id='z702x'&gt;&lt;sup id='z702x'&gt;&lt;dl id='z702x'&gt;&lt;em id='z702x'&gt;&lt;label id='z702x'&gt;&lt;/label&gt;&lt;/em&gt;&lt;/dl&gt;&lt;/sup&gt;&lt;/ol&gt;&lt;/bdo&gt;&lt;address id='z702x'&gt;&lt;/address&gt;&lt;/sup&gt;&lt;/tt&gt;&lt;/p&gt;&lt;fieldset id='z702x'&gt;&lt;noframes id='z702x'&gt;&lt;code id='z702x'&gt;&lt;strong id='z702x'&gt;&lt;/strong&gt;&lt;/code&gt;&lt;/noframes&gt;&lt;/fieldset&gt;&lt;/sup&gt;&lt;sup id='z702x'&gt;&lt;/sup&gt;&lt;div id='z702x'&gt;&lt;pre id='z702x'&gt;&lt;select id='z702x'&gt;&lt;/select&gt;&lt;td id='z702x'&gt;&lt;/td&gt;&lt;/pre&gt;&lt;/div&gt;&lt;kbd id='z702x'&gt;&lt;u id='z702x'&gt;&lt;/u&gt;&lt;/kbd&gt;&lt;div id='z702x'&gt;&lt;/div&gt;&lt;blockquote id='z702x'&gt;&lt;/blockquote&gt;&lt;q id='z702x'&gt;&lt;/q&gt;&lt;th id='z702x'&gt;&lt;/th&gt;&lt;big id='z702x'&gt;&lt;/big&gt;&lt;address id='z702x'&gt;&lt;b id='z702x'&gt;&lt;select id='z702x'&gt;&lt;/select&gt;&lt;/b&gt;&lt;/address&gt;&lt;code id='z702x'&gt;&lt;/code&gt;&lt;ul id='z702x'&gt;&lt;strike id='z702x'&gt;&lt;/strike&gt;&lt;/ul&gt;&lt;noscript id='z702x'&gt;&lt;/noscript&gt;&lt;pre id='z702x'&gt;&lt;/pre&gt;&lt;div id='z702x'&gt;&lt;p id='z702x'&gt;&lt;/p&gt;&lt;/div&gt;&lt;tfoot id='z702x'&gt;&lt;/tfoot&gt;&lt;thead id='z702x'&gt;&lt;bdo id='z702x'&gt;&lt;/bdo&gt;&lt;/thead&gt;&lt;kbd id='z702x'&gt;&lt;/kbd&gt;&lt;p id='z702x'&gt;&lt;fieldset id='z702x'&gt;&lt;style id='z702x'&gt;&lt;/style&gt;&lt;/fieldset&gt;&lt;/p&gt;&lt;acronym id='z702x'&gt;&lt;big id='z702x'&gt;&lt;code id='z702x'&gt;&lt;/code&gt;&lt;/big&gt;&lt;/acronym&gt;&lt;noframes id='z702x'&gt;&lt;fieldset id='z702x'&gt;&lt;/fieldset&gt;&lt;/noframes&gt;&lt;ol id='z702x'&gt;&lt;/ol&gt;&lt;font id='z702x'&gt;&lt;/font&gt;&lt;td id='z702x'&gt;&lt;ol id='z702x'&gt;&lt;/ol&gt;&lt;/td&gt;&lt;center id='z702x'&gt;&lt;/center&gt;&lt;option id='z702x'&gt;&lt;/option&gt;&lt;legend id='z702x'&gt;&lt;/legend&gt;&lt;big id='z702x'&gt;&lt;/big&gt;&lt;sub id='z702x'&gt;&lt;ol id='z702x'&gt;&lt;li id='z702x'&gt;&lt;label id='z702x'&gt;&lt;/label&gt;&lt;/li&gt;&lt;/ol&gt;&lt;/sub&gt;&lt;i id='z702x'&gt;&lt;ol id='z702x'&gt;&lt;/ol&gt;&lt;/i&gt;&lt;del id='z702x'&gt;&lt;/del&gt;&lt;tr id='z702x'&gt;&lt;tr id='z702x'&gt;&lt;bdo id='z702x'&gt;&lt;form id='z702x'&gt;&lt;em id='z702x'&gt;&lt;/em&gt;&lt;ins id='z702x'&gt;&lt;center id='z702x'&gt;&lt;center id='z702x'&gt;&lt;/center&gt;&lt;/center&gt;&lt;/ins&gt;&lt;pre id='z702x'&gt;&lt;em id='z702x'&gt;&lt;/em&gt;&lt;abbr id='z702x'&gt;&lt;legend id='z702x'&gt;&lt;div id='z702x'&gt;&lt;center id='z702x'&gt;&lt;/center&gt;&lt;/div&gt;&lt;/legend&gt;&lt;/abbr&gt;&lt;/pre&gt;&lt;/form&gt;&lt;/bdo&gt;&lt;/tr&gt;&lt;/tr&gt;&lt;b id='z702x'&gt;&lt;/b&gt;&lt;noframes id='z702x'&gt;&lt;span id='z702x'&gt;&lt;/span&gt;&lt;/noframes&gt;&lt;font id='z702x'&gt;&lt;ol id='z702x'&gt;&lt;/ol&gt;&lt;/font&gt;&lt;td id='z702x'&gt;&lt;abbr id='z702x'&gt;&lt;option id='z702x'&gt;&lt;big id='z702x'&gt;&lt;/big&gt;&lt;/option&gt;&lt;/abbr&gt;&lt;dfn id='z702x'&gt;&lt;/dfn&gt;&lt;/td&gt;&lt;form id='z702x'&gt;&lt;legend id='z702x'&gt;&lt;/legend&gt;&lt;/form&gt;&lt;td id='z702x'&gt;&lt;strike id='z702x'&gt;&lt;blockquote id='z702x'&gt;&lt;/blockquote&gt;&lt;/strike&gt;&lt;/td&gt;&lt;sup id='z702x'&gt;&lt;fieldset id='z702x'&gt;&lt;li id='z702x'&gt;&lt;/li&gt;&lt;/fieldset&gt;&lt;/sup&gt;&lt;option id='z702x'&gt;&lt;/option&gt;&lt;thead id='z702x'&gt;&lt;/thead&gt;&lt;del id='z702x'&gt;&lt;/del&gt;&lt;b id='z702x'&gt;&lt;tfoot id='z702x'&gt;&lt;/tfoot&gt;&lt;i id='z702x'&gt;&lt;/i&gt;&lt;/b&gt;&lt;sup id='z702x'&gt;&lt;/sup&gt;&lt;thead id='z702x'&gt;&lt;/thead&gt;&lt;kbd id='z702x'&gt;&lt;/kbd&gt;&lt;acronym id='z702x'&gt;&lt;strike id='z702x'&gt;&lt;/strike&gt;&lt;/acronym&gt;&lt;table id='z702x'&gt;&lt;select id='z702x'&gt;&lt;/select&gt;&lt;/table&gt;&lt;strong id='z702x'&gt;&lt;/strong&gt;&lt;center id='z702x'&gt;&lt;/center&gt;&lt;p id='z702x'&gt;&lt;b id='z702x'&gt;&lt;bdo id='z702x'&gt;&lt;span id='z702x'&gt;&lt;/span&gt;&lt;/bdo&gt;&lt;/b&gt;&lt;/p&gt;&lt;tr id='z702x'&gt;&lt;form id='z702x'&gt;&lt;strong id='z702x'&gt;&lt;dir id='z702x'&gt;&lt;/dir&gt;&lt;/strong&gt;&lt;th id='z702x'&gt;&lt;/th&gt;&lt;/form&gt;&lt;strong id='z702x'&gt;&lt;select id='z702x'&gt;&lt;/select&gt;&lt;/strong&gt;&lt;/tr&gt;&lt;form id='z702x'&gt;&lt;pre id='z702x'&gt;&lt;/pre&gt;&lt;/form&gt;&lt;code id='z702x'&gt;&lt;/code&gt;&lt;optgroup id='z702x'&gt;&lt;/optgroup&gt;&lt;strong id='z702x'&gt;&lt;td id='z702x'&gt;&lt;table id='z702x'&gt;&lt;legend id='z702x'&gt;&lt;legend id='z702x'&gt;&lt;big id='z702x'&gt;&lt;fieldset id='z702x'&gt;&lt;q id='z702x'&gt;&lt;tfoot id='z702x'&gt;&lt;big id='z702x'&gt;&lt;tt id='z702x'&gt;&lt;thead id='z702x'&gt;&lt;/thead&gt;&lt;/tt&gt;&lt;/big&gt;&lt;p id='z702x'&gt;&lt;/p&gt;&lt;button id='z702x'&gt;&lt;table id='z702x'&gt;&lt;ins id='z702x'&gt;&lt;/ins&gt;&lt;tt id='z702x'&gt;&lt;li id='z702x'&gt;&lt;thead id='z702x'&gt;&lt;/thead&gt;&lt;/li&gt;&lt;/tt&gt;&lt;/table&gt;&lt;/button&gt;&lt;/tfoot&gt;&lt;/q&gt;&lt;/fieldset&gt;&lt;/big&gt;&lt;/legend&gt;&lt;/legend&gt;&lt;/table&gt;&lt;tr id='z702x'&gt;&lt;td id='z702x'&gt;&lt;/td&gt;&lt;tfoot id='z702x'&gt;&lt;/tfoot&gt;&lt;/tr&gt;&lt;strong id='z702x'&gt;&lt;span id='z702x'&gt;&lt;dfn id='z702x'&gt;&lt;/dfn&gt;&lt;bdo id='z702x'&gt;&lt;thead id='z702x'&gt;&lt;/thead&gt;&lt;/bdo&gt;&lt;/span&gt;&lt;/strong&gt;&lt;/td&gt;&lt;/strong&gt;&lt;button id='z702x'&gt;&lt;/button&gt;&lt;ol id='z702x'&gt;&lt;font id='z702x'&gt;&lt;blockquote id='z702x'&gt;&lt;center id='z702x'&gt;&lt;/center&gt;&lt;/blockquote&gt;&lt;/font&gt;&lt;/ol&gt;&lt;strong id='z702x'&gt;&lt;/strong&gt;&lt;dl id='z702x'&gt;&lt;legend id='z702x'&gt;&lt;/legend&gt;&lt;sub id='z702x'&gt;&lt;small id='z702x'&gt;&lt;/small&gt;&lt;/sub&gt;&lt;/dl&gt;&lt;style id='z702x'&gt;&lt;/style&gt;&lt;pre id='z702x'&gt;&lt;code id='z702x'&gt;&lt;/code&gt;&lt;/pre&gt;&lt;big id='z702x'&gt;&lt;/big&gt;&lt;font id='z702x'&gt;&lt;/font&gt;&lt;bdo id='z702x'&gt;&lt;/bdo&gt;&lt;dfn id='z702x'&gt;&lt;dd id='z702x'&gt;&lt;button id='z702x'&gt;&lt;strike id='z702x'&gt;&lt;div id='z702x'&gt;&lt;div id='z702x'&gt;&lt;legend id='z702x'&gt;&lt;/legend&gt;&lt;/div&gt;&lt;/div&gt;&lt;/strike&gt;&lt;/button&gt;&lt;optgroup id='z702x'&gt;&lt;q id='z702x'&gt;&lt;/q&gt;&lt;/optgroup&gt;&lt;/dd&gt;&lt;ol id='z702x'&gt;&lt;q id='z702x'&gt;&lt;dfn id='z702x'&gt;&lt;button id='z702x'&gt;&lt;tbody id='z702x'&gt;&lt;tbody id='z702x'&gt;&lt;/tbody&gt;&lt;/tbody&gt;&lt;/button&gt;&lt;/dfn&gt;&lt;/q&gt;&lt;/ol&gt;&lt;/dfn&gt;&lt;dl id='z702x'&gt;&lt;/dl&gt;&lt;fieldset id='z702x'&gt;&lt;/fieldset&gt;&lt;u id='z702x'&gt;&lt;/u&gt;&lt;div id='z702x'&gt;&lt;ins id='z702x'&gt;&lt;/ins&gt;&lt;/div&gt;&lt;strong id='z702x'&gt;&lt;/strong&gt;&lt;center id='z702x'&gt;&lt;/center&gt;&lt;strong id='z702x'&gt;&lt;/strong&gt;&lt;small id='z702x'&gt;&lt;/small&gt;&lt;td id='z702x'&gt;&lt;q id='z702x'&gt;&lt;q id='z702x'&gt;&lt;b id='z702x'&gt;&lt;optgroup id='z702x'&gt;&lt;/optgroup&gt;&lt;/b&gt;&lt;/q&gt;&lt;ol id='z702x'&gt;&lt;bdo id='z702x'&gt;&lt;/bdo&gt;&lt;/ol&gt;&lt;dd id='z702x'&gt;&lt;th id='z702x'&gt;&lt;/th&gt;&lt;/dd&gt;&lt;blockquote id='z702x'&gt;&lt;/blockquote&gt;&lt;ul id='z702x'&gt;&lt;style id='z702x'&gt;&lt;/style&gt;&lt;/ul&gt;&lt;/q&gt;&lt;/td&gt;&lt;noscript id='z702x'&gt;&lt;/noscript&gt;&lt;ol id='z702x'&gt;&lt;/ol&gt;&lt;p id='z702x'&gt;&lt;/p&gt;&lt;strong id='z702x'&gt;&lt;big id='z702x'&gt;&lt;/big&gt;&lt;strike id='z702x'&gt;&lt;q id='z702x'&gt;&lt;sup id='z702x'&gt;&lt;/sup&gt;&lt;/q&gt;&lt;/strike&gt;&lt;/strong&gt;&lt;p id='z702x'&gt;&lt;thead id='z702x'&gt;&lt;acronym id='z702x'&gt;&lt;tfoot id='z702x'&gt;&lt;kbd id='z702x'&gt;&lt;/kbd&gt;&lt;form id='z702x'&gt;&lt;/form&gt;&lt;/tfoot&gt;&lt;/acronym&gt;&lt;/thead&gt;&lt;/p&gt;&lt;fieldset id='z702x'&gt;&lt;/fieldset&gt;&lt;b id='z702x'&gt;&lt;dt id='z702x'&gt;&lt;/dt&gt;&lt;/b&gt;&lt;sup id='z702x'&gt;&lt;/sup&gt;&lt;label id='z702x'&gt;&lt;/label&gt;&lt;noframes id='z702x'&gt;&lt;ins id='z702x'&gt;&lt;/ins&gt;&lt;/noframes&gt;&lt;td id='z702x'&gt;&lt;/td&gt;&lt;dfn id='z702x'&gt;&lt;/dfn&gt;&lt;font id='z702x'&gt;&lt;style id='z702x'&gt;&lt;/style&gt;&lt;/font&gt;&lt;tr id='z702x'&gt;&lt;td id='z702x'&gt;&lt;/td&gt;&lt;/tr&gt;&lt;dfn id='z702x'&gt;&lt;ul id='z702x'&gt;&lt;/ul&gt;&lt;/dfn&gt;&lt;tr id='z702x'&gt;&lt;/tr&gt;&lt;abbr id='z702x'&gt;&lt;/abbr&gt;&lt;strong id='z702x'&gt;&lt;/strong&gt;&lt;dt id='z702x'&gt;&lt;/dt&gt;&lt;span id='z702x'&gt;&lt;label id='z702x'&gt;&lt;td id='z702x'&gt;&lt;/td&gt;&lt;/label&gt;&lt;address id='z702x'&gt;&lt;/address&gt;&lt;/span&gt;&lt;label id='z702x'&gt;&lt;bdo id='z702x'&gt;&lt;dt id='z702x'&gt;&lt;dl id='z702x'&gt;&lt;/dl&gt;&lt;/dt&gt;&lt;/bdo&gt;&lt;/label&gt;&lt;abbr id='z702x'&gt;&lt;optgroup id='z702x'&gt;&lt;/optgroup&gt;&lt;/abbr&gt;&lt;code id='z702x'&gt;&lt;/code&gt;&lt;address id='z702x'&gt;&lt;thead id='z702x'&gt;&lt;/thead&gt;&lt;/address&gt;&lt;td id='z702x'&gt;&lt;style id='z702x'&gt;&lt;tbody id='z702x'&gt;&lt;/tbody&gt;&lt;strong id='z702x'&gt;&lt;/strong&gt;&lt;/style&gt;&lt;/td&gt;&lt;ul id='z702x'&gt;&lt;ul id='z702x'&gt;&lt;/ul&gt;&lt;/ul&gt;&lt;del id='z702x'&gt;&lt;/del&gt;&lt;th id='z702x'&gt;&lt;option id='z702x'&gt;&lt;legend id='z702x'&gt;&lt;/legend&gt;&lt;/option&gt;&lt;/th&gt;&lt;b id='z702x'&gt;&lt;/b&gt;&lt;i id='z702x'&gt;&lt;noscript id='z702x'&gt;&lt;/noscript&gt;&lt;/i&gt;&lt;q id='z702x'&gt;&lt;/q&gt;&lt;select id='z702x'&gt;&lt;/select&gt;&lt;option id='z702x'&gt;&lt;/option&gt;&lt;optgroup id='z702x'&gt;&lt;big id='z702x'&gt;&lt;/big&gt;&lt;/optgroup&gt;&lt;noframes id='z702x'&gt;&lt;acronym id='z702x'&gt;&lt;em id='z702x'&gt;&lt;/em&gt;&lt;td id='z702x'&gt;&lt;div id='z702x'&gt;&lt;/div&gt;&lt;/td&gt;&lt;/acronym&gt;&lt;address id='z702x'&gt;&lt;big id='z702x'&gt;&lt;big id='z702x'&gt;&lt;/big&gt;&lt;legend id='z702x'&gt;&lt;/legend&gt;&lt;/big&gt;&lt;/address&gt;&lt;/noframes&gt;&lt;ul id='z702x'&gt;&lt;/ul&gt;&lt;abbr id='z702x'&gt;&lt;p id='z702x'&gt;&lt;small id='z702x'&gt;&lt;bdo id='z702x'&gt;&lt;code id='z702x'&gt;&lt;i id='z702x'&gt;&lt;legend id='z702x'&gt;&lt;/legend&gt;&lt;/i&gt;&lt;sub id='z702x'&gt;&lt;/sub&gt;&lt;/code&gt;&lt;/bdo&gt;&lt;/small&gt;&lt;/p&gt;&lt;/abbr&gt;&l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z702x'&gt;&lt;/noscript&gt;&lt;tr id='z702x'&gt;&lt;/tr&gt;&lt;select id='z702x'&gt;&lt;button id='z702x'&gt;&lt;dfn id='z702x'&gt;&lt;p id='z702x'&gt;&lt;/p&gt;&lt;q id='z702x'&gt;&lt;/q&gt;&lt;/dfn&gt;&lt;/button&gt;&lt;noframes id='z702x'&gt;&lt;/noframes&gt;&lt;b id='z702x'&gt;&lt;/b&gt;&lt;/select&gt;&lt;font id='z702x'&gt;&lt;/font&gt;&lt;option id='z702x'&gt;&lt;/option&gt;&lt;fieldset id='z702x'&gt;&lt;/fieldset&gt;&lt;noframes id='z702x'&gt;&lt;i id='z702x'&gt;&lt;div id='z702x'&gt;&lt;ins id='z702x'&gt;&lt;/ins&gt;&lt;/div&gt;&lt;/i&gt;&lt;/noframes&gt;&lt;tr id='z702x'&gt;&lt;/tr&gt;&lt;label id='z702x'&gt;&lt;small id='z702x'&gt;&lt;/small&gt;&lt;b id='z702x'&gt;&lt;/b&gt;&lt;/label&gt;&lt;noscript id='z702x'&gt;&lt;tr id='z702x'&gt;&lt;/tr&gt;&lt;div id='z702x'&gt;&lt;/div&gt;&lt;noscript id='z702x'&gt;&lt;/noscript&gt;&lt;tr id='z702x'&gt;&lt;/tr&gt;&lt;/noscript&gt;&lt;center id='z702x'&gt;&lt;/center&gt;&lt;dl id='z702x'&gt;&lt;/dl&gt;&lt;blockquote id='z702x'&gt;&lt;/blockquote&gt;&lt;pre id='z702x'&gt;&lt;dl id='z702x'&gt;&lt;noframes id='z702x'&gt;&lt;i id='z702x'&gt;&lt;/i&gt;&lt;/noframes&gt;&lt;dt id='z702x'&gt;&lt;/dt&gt;&lt;/dl&gt;&lt;label id='z702x'&gt;&lt;dfn id='z702x'&gt;&lt;/dfn&gt;&lt;/label&gt;&lt;/pre&gt;&lt;dir id='z702x'&gt;&lt;/dir&gt;&lt;strike id='z702x'&gt;&lt;/strike&gt;&lt;thead id='z702x'&gt;&lt;/thead&gt;&lt;span id='z702x'&gt;&lt;/span&gt;&lt;i id='z702x'&gt;&lt;/i&gt;&lt;font id='z702x'&gt;&lt;/font&gt;&lt;style id='z702x'&gt;&lt;/style&gt;&lt;font id='z702x'&gt;&lt;/font&gt;&lt;td id='z702x'&gt;&lt;select id='z702x'&gt;&lt;b id='z702x'&gt;&lt;address id='z702x'&gt;&lt;noscript id='z702x'&gt;&lt;acronym id='z702x'&gt;&lt;/acronym&gt;&lt;/noscript&gt;&lt;/address&gt;&lt;style id='z702x'&gt;&lt;tbody id='z702x'&gt;&lt;/tbody&gt;&lt;/style&gt;&lt;/b&gt;&lt;/select&gt;&lt;ul id='z702x'&gt;&lt;thead id='z702x'&gt;&lt;/thead&gt;&lt;/ul&gt;&lt;/td&gt;&lt;strike id='z702x'&gt;&lt;dt id='z702x'&gt;&lt;/dt&gt;&lt;/strike&gt;&lt;dfn id='z702x'&gt;&lt;/dfn&gt;&lt;dir id='z702x'&gt;&lt;b id='z702x'&gt;&lt;/b&gt;&lt;font id='z702x'&gt;&lt;/font&gt;&lt;/dir&gt;&lt;ul id='z702x'&gt;&lt;/ul&gt;&lt;q id='z702x'&gt;&lt;/q&gt;&lt;acronym id='z702x'&gt;&lt;/acronym&gt;&lt;center id='z702x'&gt;&lt;strong id='z702x'&gt;&lt;/strong&gt;&lt;/center&gt;&lt;ins id='z702x'&gt;&lt;label id='z702x'&gt;&lt;/label&gt;&lt;span id='z702x'&gt;&lt;/span&gt;&lt;/ins&gt;&lt;li id='z702x'&gt;&lt;blockquote id='z702x'&gt;&lt;/blockquote&gt;&lt;/li&gt;&lt;th id='z702x'&gt;&lt;table id='z702x'&gt;&lt;/table&gt;&lt;/th&gt;&lt;tfoot id='z702x'&gt;&lt;/tfoot&gt;&lt;ins id='z702x'&gt;&lt;/ins&gt;&lt;table id='z702x'&gt;&lt;/table&gt;&lt;noscript id='z702x'&gt;&lt;del id='z702x'&gt;&lt;ol id='z702x'&gt;&lt;center id='z702x'&gt;&lt;ul id='z702x'&gt;&lt;/ul&gt;&lt;div id='z702x'&gt;&lt;/div&gt;&lt;/center&gt;&lt;/ol&gt;&lt;/del&gt;&lt;/noscript&gt;&lt;strong id='z702x'&gt;&lt;legend id='z702x'&gt;&lt;/legend&gt;&lt;td id='z702x'&gt;&lt;/td&gt;&lt;/strong&gt;&lt;font id='z702x'&gt;&lt;font id='z702x'&gt;&lt;/font&gt;&lt;/font&gt;&lt;noscript id='z702x'&gt;&lt;em id='z702x'&gt;&lt;form id='z702x'&gt;&lt;sub id='z702x'&gt;&lt;/sub&gt;&lt;/form&gt;&lt;bdo id='z702x'&gt;&lt;/bdo&gt;&lt;/em&gt;&lt;/noscript&gt;&lt;address id='z702x'&gt;&lt;/address&gt;&lt;center id='z702x'&gt;&lt;del id='z702x'&gt;&lt;/del&gt;&lt;sup id='z702x'&gt;&lt;/sup&gt;&lt;/center&gt;&lt;kbd id='z702x'&gt;&lt;/kbd&gt;&lt;font id='z702x'&gt;&lt;b id='z702x'&gt;&lt;/b&gt;&lt;table id='z702x'&gt;&lt;/table&gt;&lt;blockquote id='z702x'&gt;&lt;/blockquote&gt;&lt;/font&gt;&lt;big id='z702x'&gt;&lt;q id='z702x'&gt;&lt;center id='z702x'&gt;&lt;button id='z702x'&gt;&lt;/button&gt;&lt;/center&gt;&lt;/q&gt;&lt;/big&gt;&lt;i id='z702x'&gt;&lt;form id='z702x'&gt;&lt;option id='z702x'&gt;&lt;/option&gt;&lt;dir id='z702x'&gt;&lt;thead id='z702x'&gt;&lt;/thead&gt;&lt;/dir&gt;&lt;/form&gt;&lt;tr id='z702x'&gt;&lt;strike id='z702x'&gt;&lt;noframes id='z702x'&gt;&lt;dl id='z702x'&gt;&lt;/dl&gt;&lt;/noframes&gt;&lt;/strike&gt;&lt;dt id='z702x'&gt;&lt;/dt&gt;&lt;/tr&gt;&lt;/i&gt;&lt;dfn id='z702x'&gt;&lt;/dfn&gt;&lt;tbody id='z702x'&gt;&lt;/tbody&gt;&lt;select id='z702x'&gt;&lt;dir id='z702x'&gt;&lt;noscript id='z702x'&gt;&lt;th id='z702x'&gt;&lt;strike id='z702x'&gt;&lt;/strike&gt;&lt;small id='z702x'&gt;&lt;/small&gt;&lt;/th&gt;&lt;/noscript&gt;&lt;tbody id='z702x'&gt;&lt;em id='z702x'&gt;&lt;optgroup id='z702x'&gt;&lt;/optgroup&gt;&lt;style id='z702x'&gt;&lt;tr id='z702x'&gt;&lt;/tr&gt;&lt;address id='z702x'&gt;&lt;/address&gt;&lt;/style&gt;&lt;/em&gt;&lt;/tbody&gt;&lt;code id='z702x'&gt;&lt;noscript id='z702x'&gt;&lt;ins id='z702x'&gt;&lt;font id='z702x'&gt;&lt;/font&gt;&lt;/ins&gt;&lt;/noscript&gt;&lt;/code&gt;&lt;/dir&gt;&lt;p id='z702x'&gt;&lt;/p&gt;&lt;dl id='z702x'&gt;&lt;/dl&gt;&lt;/select&gt;&lt;form id='z702x'&gt;&lt;bdo id='z702x'&gt;&lt;/bdo&gt;&lt;optgroup id='z702x'&gt;&lt;tbody id='z702x'&gt;&lt;/tbody&gt;&lt;/optgroup&gt;&lt;blockquote id='z702x'&gt;&lt;button id='z702x'&gt;&lt;pre id='z702x'&gt;&lt;li id='z702x'&gt;&lt;tfoot id='z702x'&gt;&lt;kbd id='z702x'&gt;&lt;/kbd&gt;&lt;/tfoot&gt;&lt;fieldset id='z702x'&gt;&lt;dd id='z702x'&gt;&lt;/dd&gt;&lt;/fieldset&gt;&lt;/li&gt;&lt;/pre&gt;&lt;/button&gt;&lt;table id='z702x'&gt;&lt;/table&gt;&lt;span id='z702x'&gt;&lt;dl id='z702x'&gt;&lt;/dl&gt;&lt;/span&gt;&lt;/blockquote&gt;&lt;/form&gt;&lt;em id='z702x'&gt;&lt;small id='z702x'&gt;&lt;blockquote id='z702x'&gt;&lt;/blockquote&gt;&lt;/small&gt;&lt;/em&gt;&lt;tfoot id='z702x'&gt;&lt;/tfoot&gt;&lt;del id='z702x'&gt;&lt;pre id='z702x'&gt;&lt;/pre&gt;&lt;/del&gt;&lt;em id='z702x'&gt;&lt;acronym id='z702x'&gt;&lt;th id='z702x'&gt;&lt;/th&gt;&lt;/acronym&gt;&lt;/em&gt;&lt;fieldset id='z702x'&gt;&lt;/fieldset&gt;&lt;code id='z702x'&gt;&lt;noframes id='z702x'&gt;&lt;/noframes&gt;&lt;/code&gt;&lt;form id='z702x'&gt;&lt;optgroup id='z702x'&gt;&lt;dir id='z702x'&gt;&lt;/dir&gt;&lt;/optgroup&gt;&lt;/form&gt;&lt;strong id='z702x'&gt;&lt;/strong&gt;&lt;ins id='z702x'&gt;&lt;option id='z702x'&gt;&lt;/option&gt;&lt;/ins&gt;&lt;dd id='z702x'&gt;&lt;/dd&gt;&lt;span id='z702x'&gt;&lt;tbody id='z702x'&gt;&lt;/tbody&gt;&lt;/span&gt;&lt;strong id='z702x'&gt;&lt;pre id='z702x'&gt;&lt;form id='z702x'&gt;&lt;/form&gt;&lt;/pre&gt;&lt;/strong&gt;&lt;li id='z702x'&gt;&lt;abbr id='z702x'&gt;&lt;dir id='z702x'&gt;&lt;/dir&gt;&lt;acronym id='z702x'&gt;&lt;/acronym&gt;&lt;/abbr&gt;&lt;/li&gt;&lt;ol id='z702x'&gt;&lt;/ol&gt;&lt;strike id='z702x'&gt;&lt;/strike&gt;&lt;label id='z702x'&gt;&lt;/label&gt;&lt;legend id='z702x'&gt;&lt;address id='z702x'&gt;&lt;thead id='z702x'&gt;&lt;tr id='z702x'&gt;&lt;/tr&gt;&lt;/thead&gt;&lt;/address&gt;&lt;dt id='z702x'&gt;&lt;/dt&gt;&lt;/legend&gt;&lt;thead id='z702x'&gt;&lt;/thead&gt;&lt;ins id='z702x'&gt;&lt;big id='z702x'&gt;&lt;/big&gt;&lt;/ins&gt;&lt;kbd id='z702x'&gt;&lt;/kbd&gt;&lt;center id='z702x'&gt;&lt;acronym id='z702x'&gt;&lt;/acronym&gt;&lt;code id='z702x'&gt;&lt;/code&gt;&lt;/center&gt;&lt;ul id='z702x'&gt;&lt;pre id='z702x'&gt;&lt;/pre&gt;&lt;/ul&gt;&lt;style id='z702x'&gt;&lt;dt id='z702x'&gt;&lt;noframes id='z702x'&gt;&lt;/noframes&gt;&lt;/dt&gt;&lt;sub id='z702x'&gt;&lt;/sub&gt;&lt;b id='z702x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header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title"&gt;</w:t>
      </w:r>
      <w:r>
        <w:rPr/>
        <w:t>歡迎訪問河南齊工巖棉保溫板網站！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sitemap.xml" target="_blank"&gt;</w:t>
      </w:r>
      <w:r>
        <w:rPr/>
        <w:t>網站地圖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sitemap.html" target="_blank"&gt;SITEMA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/download/</w:t>
      </w:r>
      <w:r>
        <w:rPr/>
        <w:t>河南齊工保溫電子畫冊</w:t>
      </w:r>
      <w:r>
        <w:rPr/>
        <w:t>.docx" target="_blank"&gt;</w:t>
      </w:r>
      <w:r>
        <w:rPr/>
        <w:t>宣傳冊下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hd_cont 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 class="hd_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t class="fl"&gt;&lt;a href="/"&gt; &lt;img src="/skin/images/logo-ymb.png" alt="</w:t>
      </w:r>
      <w:r>
        <w:rPr/>
        <w:t>河南齊工巖棉廠</w:t>
      </w:r>
      <w:r>
        <w:rPr/>
        <w:t>" height="80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 class="dh_phone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t&gt;</w:t>
      </w:r>
      <w:r>
        <w:rPr/>
        <w:t>全國服務咨詢熱線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d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nav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 class='home'&gt;&lt;a href="/"&gt;</w:t>
      </w:r>
      <w:r>
        <w:rPr/>
        <w:t>網站首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hjs/"  rel='dropmenu1'&gt;</w:t>
      </w:r>
      <w:r>
        <w:rPr/>
        <w:t>走進齊工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product/"  rel='dropmenu2'&gt;</w:t>
      </w:r>
      <w:r>
        <w:rPr/>
        <w:t>產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case/"  rel='dropmenu3'&gt;</w:t>
      </w:r>
      <w:r>
        <w:rPr/>
        <w:t>客戶案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news/"  rel='dropmenu4'&gt;</w:t>
      </w:r>
      <w:r>
        <w:rPr/>
        <w:t>新聞資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info/"  rel='dropmenu5'&gt;</w:t>
      </w:r>
      <w:r>
        <w:rPr/>
        <w:t>行業動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tech/"  rel='dropmenu6'&gt;</w:t>
      </w:r>
      <w:r>
        <w:rPr/>
        <w:t>技術支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contact/"  rel='dropmenu7'&gt;</w:t>
      </w:r>
      <w:r>
        <w:rPr/>
        <w:t>聯系我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download/"  rel='dropmenu21'&gt;</w:t>
      </w:r>
      <w:r>
        <w:rPr/>
        <w:t>文檔下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 src='/skin/js/dropdown.js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dropmenu1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about/"&gt;</w:t>
      </w:r>
      <w:r>
        <w:rPr/>
        <w:t>企業簡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culture/"&gt;</w:t>
      </w:r>
      <w:r>
        <w:rPr/>
        <w:t>企業文化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honor/"&gt;</w:t>
      </w:r>
      <w:r>
        <w:rPr/>
        <w:t>榮譽資質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zp/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jsbgc/"&gt;</w:t>
      </w:r>
      <w:r>
        <w:rPr/>
        <w:t>工廠展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2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yanmianban/"&gt;</w:t>
      </w:r>
      <w:r>
        <w:rPr/>
        <w:t>巖棉板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jisuban/"&gt;XPS</w:t>
      </w:r>
      <w:r>
        <w:rPr/>
        <w:t>擠塑板系列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yanmianguan/"&gt;</w:t>
      </w:r>
      <w:r>
        <w:rPr/>
        <w:t>巖棉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geyinban/"&gt;</w:t>
      </w:r>
      <w:r>
        <w:rPr/>
        <w:t>隔音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EPS/"&gt;EPS</w:t>
      </w:r>
      <w:r>
        <w:rPr/>
        <w:t>泡沫板系列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fhgld/"&gt;</w:t>
      </w:r>
      <w:r>
        <w:rPr/>
        <w:t>防火巖棉隔離帶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peijian/"&gt;</w:t>
      </w:r>
      <w:r>
        <w:rPr/>
        <w:t>保溫配件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3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4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5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6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7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lxfx/"&gt;</w:t>
      </w:r>
      <w:r>
        <w:rPr/>
        <w:t>聯系方式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map/"&gt;</w:t>
      </w:r>
      <w:r>
        <w:rPr/>
        <w:t>查看地圖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/service/"&gt;</w:t>
      </w:r>
      <w:r>
        <w:rPr/>
        <w:t>客戶服務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ul id="dropmenu21" class="dro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cssdropdown.startchrome("navMenu"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list_article MB1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n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4wj1a4yfck"    class="ncon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class="weizh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  <w:r>
        <w:rPr/>
        <w:t>巖棉板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3&gt;</w:t>
      </w:r>
      <w:r>
        <w:rPr/>
        <w:t xml:space="preserve">當前位置： </w:t>
      </w:r>
      <w:r>
        <w:rPr/>
        <w:t>&gt; &lt;a href='/product/'&gt;</w:t>
      </w:r>
      <w:r>
        <w:rPr/>
        <w:t>產品中心</w:t>
      </w:r>
      <w:r>
        <w:rPr/>
        <w:t>&lt;/a&gt; &gt; &lt;a href='/yanmianban/'&gt;</w:t>
      </w:r>
      <w:r>
        <w:rPr/>
        <w:t>巖棉板</w:t>
      </w:r>
      <w:r>
        <w:rPr/>
        <w:t>&lt;/a&gt; &gt;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class="pro"&gt; &lt;div   id="4wj1a4yfck"    class="proimg"&gt;&lt;a href="/yanmianban/waiqiang.html" title="</w:t>
      </w:r>
      <w:r>
        <w:rPr/>
        <w:t>外墻巖棉保溫板</w:t>
      </w:r>
      <w:r>
        <w:rPr/>
        <w:t>"&gt;&lt;img src="/skin/images/ym1.jpg" alt="</w:t>
      </w:r>
      <w:r>
        <w:rPr/>
        <w:t>外墻巖棉保溫板</w:t>
      </w:r>
      <w:r>
        <w:rPr/>
        <w:t>" /&gt;&lt;/a&gt;&lt;a href="/yanmianban/waiqiang.html" title="</w:t>
      </w:r>
      <w:r>
        <w:rPr/>
        <w:t>外墻巖棉保溫板</w:t>
      </w:r>
      <w:r>
        <w:rPr/>
        <w:t>"&gt;&lt;span&gt;</w:t>
      </w:r>
      <w:r>
        <w:rPr/>
        <w:t>外墻巖棉保溫板</w:t>
      </w:r>
      <w:r>
        <w:rPr/>
        <w:t>&lt;/span&gt;&lt;/a&gt;&lt;/div&gt;&lt;div   id="4wj1a4yfck"    class="proimg"&gt;&lt;a href="/yanmianban/muqiang.html" title="</w:t>
      </w:r>
      <w:r>
        <w:rPr/>
        <w:t>幕墻專用巖棉板</w:t>
      </w:r>
      <w:r>
        <w:rPr/>
        <w:t>"&gt;&lt;img src="/skin/images/ym3.jpg" alt="</w:t>
      </w:r>
      <w:r>
        <w:rPr/>
        <w:t>幕墻專用巖棉板</w:t>
      </w:r>
      <w:r>
        <w:rPr/>
        <w:t>" /&gt;&lt;/a&gt;&lt;a href="/yanmianban/muqiang.html" title="</w:t>
      </w:r>
      <w:r>
        <w:rPr/>
        <w:t>幕墻專用巖棉板</w:t>
      </w:r>
      <w:r>
        <w:rPr/>
        <w:t>"&gt;&lt;span&gt;</w:t>
      </w:r>
      <w:r>
        <w:rPr/>
        <w:t>幕墻專用巖棉板</w:t>
      </w:r>
      <w:r>
        <w:rPr/>
        <w:t>&lt;/span&gt;&lt;/a&gt;&lt;/div&gt;&lt;div   id="4wj1a4yfck"    class="proimg"&gt;&lt;a href="/yanmianban/wumian.html" title="</w:t>
      </w:r>
      <w:r>
        <w:rPr/>
        <w:t>屋面巖棉保溫板</w:t>
      </w:r>
      <w:r>
        <w:rPr/>
        <w:t>"&gt;&lt;img src="/skin/images/ym4.jpg" alt="</w:t>
      </w:r>
      <w:r>
        <w:rPr/>
        <w:t>屋面巖棉保溫板</w:t>
      </w:r>
      <w:r>
        <w:rPr/>
        <w:t>" /&gt;&lt;/a&gt;&lt;a href="/yanmianban/wumian.html" title="</w:t>
      </w:r>
      <w:r>
        <w:rPr/>
        <w:t>屋面巖棉保溫板</w:t>
      </w:r>
      <w:r>
        <w:rPr/>
        <w:t>"&gt;&lt;span&gt;</w:t>
      </w:r>
      <w:r>
        <w:rPr/>
        <w:t>屋面巖棉保溫板</w:t>
      </w:r>
      <w:r>
        <w:rPr/>
        <w:t>&lt;/span&gt;&lt;/a&gt;&lt;/div&gt;&lt;div   id="4wj1a4yfck"    class="proimg"&gt;&lt;a href="/yanmianban/lvbo.html" title="</w:t>
      </w:r>
      <w:r>
        <w:rPr/>
        <w:t>鋁箔紙巖棉板</w:t>
      </w:r>
      <w:r>
        <w:rPr/>
        <w:t>"&gt;&lt;img src="/skin/images/ym6.jpg" alt="</w:t>
      </w:r>
      <w:r>
        <w:rPr/>
        <w:t>鋁箔紙巖棉板</w:t>
      </w:r>
      <w:r>
        <w:rPr/>
        <w:t>" /&gt;&lt;/a&gt;&lt;a href="/yanmianban/lvbo.html" title="</w:t>
      </w:r>
      <w:r>
        <w:rPr/>
        <w:t>鋁箔紙巖棉板</w:t>
      </w:r>
      <w:r>
        <w:rPr/>
        <w:t>"&gt;&lt;span&gt;</w:t>
      </w:r>
      <w:r>
        <w:rPr/>
        <w:t>鋁箔紙巖棉板</w:t>
      </w:r>
      <w:r>
        <w:rPr/>
        <w:t>&lt;/span&gt;&lt;/a&gt;&lt;/div&gt;&lt;div   id="4wj1a4yfck"    class="proimg"&gt;&lt;a href="/yanmianban/wuding.html" title="</w:t>
      </w:r>
      <w:r>
        <w:rPr/>
        <w:t>屋頂用巖棉板</w:t>
      </w:r>
      <w:r>
        <w:rPr/>
        <w:t>"&gt;&lt;img src="/skin/images/ym7.jpg" alt="</w:t>
      </w:r>
      <w:r>
        <w:rPr/>
        <w:t>屋頂用巖棉板</w:t>
      </w:r>
      <w:r>
        <w:rPr/>
        <w:t>" /&gt;&lt;/a&gt;&lt;a href="/yanmianban/wuding.html" title="</w:t>
      </w:r>
      <w:r>
        <w:rPr/>
        <w:t>屋頂用巖棉板</w:t>
      </w:r>
      <w:r>
        <w:rPr/>
        <w:t>"&gt;&lt;span&gt;</w:t>
      </w:r>
      <w:r>
        <w:rPr/>
        <w:t>屋頂用巖棉板</w:t>
      </w:r>
      <w:r>
        <w:rPr/>
        <w:t>&lt;/span&gt;&lt;/a&gt;&lt;/div&gt;&lt;div   id="4wj1a4yfck"    class="proimg"&gt;&lt;a href="/yanmianban/guolu.html" title="</w:t>
      </w:r>
      <w:r>
        <w:rPr/>
        <w:t>鍋爐</w:t>
      </w:r>
      <w:r>
        <w:rPr/>
        <w:t>/</w:t>
      </w:r>
      <w:r>
        <w:rPr/>
        <w:t>管道保溫巖棉板</w:t>
      </w:r>
      <w:r>
        <w:rPr/>
        <w:t>"&gt;&lt;img src="/skin/images/ym9.jpg" alt="</w:t>
      </w:r>
      <w:r>
        <w:rPr/>
        <w:t>鍋爐</w:t>
      </w:r>
      <w:r>
        <w:rPr/>
        <w:t>/</w:t>
      </w:r>
      <w:r>
        <w:rPr/>
        <w:t>管道保溫巖棉板</w:t>
      </w:r>
      <w:r>
        <w:rPr/>
        <w:t>" /&gt;&lt;/a&gt;&lt;a href="/yanmianban/guolu.html" title="</w:t>
      </w:r>
      <w:r>
        <w:rPr/>
        <w:t>鍋爐</w:t>
      </w:r>
      <w:r>
        <w:rPr/>
        <w:t>/</w:t>
      </w:r>
      <w:r>
        <w:rPr/>
        <w:t>管道保溫巖棉板</w:t>
      </w:r>
      <w:r>
        <w:rPr/>
        <w:t>"&gt;&lt;span&gt;</w:t>
      </w:r>
      <w:r>
        <w:rPr/>
        <w:t>鍋爐</w:t>
      </w:r>
      <w:r>
        <w:rPr/>
        <w:t>/</w:t>
      </w:r>
      <w:r>
        <w:rPr/>
        <w:t>管道保溫巖棉板</w:t>
      </w:r>
      <w:r>
        <w:rPr/>
        <w:t>&lt;/span&gt;&lt;/a&gt;&lt;/div&gt;&lt;div   id="4wj1a4yfck"    class="proimg"&gt;&lt;a href="/yanmianban/caigang.html" title="</w:t>
      </w:r>
      <w:r>
        <w:rPr/>
        <w:t>巖棉彩鋼板</w:t>
      </w:r>
      <w:r>
        <w:rPr/>
        <w:t>"&gt;&lt;img src="/skin/images/ym8.jpg" alt="</w:t>
      </w:r>
      <w:r>
        <w:rPr/>
        <w:t>巖棉彩鋼板</w:t>
      </w:r>
      <w:r>
        <w:rPr/>
        <w:t>" /&gt;&lt;/a&gt;&lt;a href="/yanmianban/caigang.html" title="</w:t>
      </w:r>
      <w:r>
        <w:rPr/>
        <w:t>巖棉彩鋼板</w:t>
      </w:r>
      <w:r>
        <w:rPr/>
        <w:t>"&gt;&lt;span&gt;</w:t>
      </w:r>
      <w:r>
        <w:rPr/>
        <w:t>巖棉彩鋼板</w:t>
      </w:r>
      <w:r>
        <w:rPr/>
        <w:t>&lt;/span&gt;&lt;/a&gt;&lt;/div&gt;&lt;div   id="4wj1a4yfck"    class="proimg"&gt;&lt;a href="/yanmianban/ymjx.html" title="</w:t>
      </w:r>
      <w:r>
        <w:rPr/>
        <w:t>巖棉條加芯彩鋼板</w:t>
      </w:r>
      <w:r>
        <w:rPr/>
        <w:t>"&gt;&lt;img src="/skin/images/ym7.jpg" alt="</w:t>
      </w:r>
      <w:r>
        <w:rPr/>
        <w:t>巖棉條加芯彩鋼板</w:t>
      </w:r>
      <w:r>
        <w:rPr/>
        <w:t>" /&gt;&lt;/a&gt;&lt;a href="/yanmianban/ymjx.html" title="</w:t>
      </w:r>
      <w:r>
        <w:rPr/>
        <w:t>巖棉條加芯彩鋼板</w:t>
      </w:r>
      <w:r>
        <w:rPr/>
        <w:t>"&gt;&lt;span&gt;</w:t>
      </w:r>
      <w:r>
        <w:rPr/>
        <w:t>巖棉條加芯彩鋼板</w:t>
      </w:r>
      <w:r>
        <w:rPr/>
        <w:t>&lt;/span&gt;&lt;/a&gt;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 class="pag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  <w:r>
        <w:rPr/>
        <w:t>首頁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thisclass"&gt;1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'list_12_2.html'&gt;2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'list_12_2.html'&gt;</w:t>
      </w:r>
      <w:r>
        <w:rPr/>
        <w:t>下一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'list_12_2.html'&gt;</w:t>
      </w:r>
      <w:r>
        <w:rPr/>
        <w:t>末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"pageinfo"&gt;</w:t>
      </w:r>
      <w:r>
        <w:rPr/>
        <w:t xml:space="preserve">共 </w:t>
      </w:r>
      <w:r>
        <w:rPr/>
        <w:t>&lt;strong&gt;2&lt;/strong&gt;</w:t>
      </w:r>
      <w:r>
        <w:rPr/>
        <w:t>頁</w:t>
      </w:r>
      <w:r>
        <w:rPr/>
        <w:t>&lt;strong&gt;12&lt;/strong&gt;</w:t>
      </w:r>
      <w:r>
        <w:rPr/>
        <w:t>條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4wj1a4yfck"    class="nconl M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class="pr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 class="t05"&gt;</w:t>
      </w:r>
      <w:r>
        <w:rPr/>
        <w:t>欄目導航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t05_con" id="subnav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exp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yanmianban/"&gt;</w:t>
      </w:r>
      <w:r>
        <w:rPr/>
        <w:t>巖棉板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jisuban/"&gt;XPS</w:t>
      </w:r>
      <w:r>
        <w:rPr/>
        <w:t>擠塑板系列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yanmianguan/"&gt;</w:t>
      </w:r>
      <w:r>
        <w:rPr/>
        <w:t>巖棉管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geyinban/"&gt;</w:t>
      </w:r>
      <w:r>
        <w:rPr/>
        <w:t>隔音棉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EPS/"&gt;EPS</w:t>
      </w:r>
      <w:r>
        <w:rPr/>
        <w:t>泡沫板系列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fhgld/"&gt;</w:t>
      </w:r>
      <w:r>
        <w:rPr/>
        <w:t>防火巖棉隔離帶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4wj1a4yfck"    class="header"&gt;&lt;span class="arrow up"&gt;&lt;/span&gt;&lt;h3 class="hacss"&gt;+&lt;a href="/peijian/"&gt;</w:t>
      </w:r>
      <w:r>
        <w:rPr/>
        <w:t>保溫配件</w:t>
      </w:r>
      <w:r>
        <w:rPr/>
        <w:t>&lt;/a&gt;&lt;/h3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 style="display:none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class="contactn l M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  id="4wj1a4yfck"    class="tits"&gt; </w:t>
      </w:r>
      <w:r>
        <w:rPr/>
        <w:t>聯系我們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&gt;Contact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4wj1a4yfck"    class="subnr"&gt; &lt;img title="</w:t>
      </w:r>
      <w:r>
        <w:rPr/>
        <w:t>聯系我們</w:t>
      </w:r>
      <w:r>
        <w:rPr/>
        <w:t>" alt="</w:t>
      </w:r>
      <w:r>
        <w:rPr/>
        <w:t>聯系我們</w:t>
      </w:r>
      <w:r>
        <w:rPr/>
        <w:t>" src="/skin/images/catactus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3 style="text-align:center; color:#0847cb; padding:5px;"&gt; </w:t>
      </w:r>
      <w:r>
        <w:rPr/>
        <w:t>我們很想聽到您的聲音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span&gt;</w:t>
      </w:r>
      <w:r>
        <w:rPr/>
        <w:t>公司電話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span&gt;</w:t>
      </w:r>
      <w:r>
        <w:rPr/>
        <w:t>聯系電話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span&gt;</w:t>
      </w:r>
      <w:r>
        <w:rPr/>
        <w:t>客服</w:t>
      </w:r>
      <w:r>
        <w:rPr/>
        <w:t>QQ</w:t>
      </w:r>
      <w:r>
        <w:rPr/>
        <w:t>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span&gt;Email</w:t>
      </w:r>
      <w:r>
        <w:rPr/>
        <w:t>：</w:t>
      </w:r>
      <w:r>
        <w:rPr/>
        <w:t>&lt;/span&gt;&lt;a href="mailto:" rel="nofollow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&lt;span&gt;</w:t>
      </w:r>
      <w:r>
        <w:rPr/>
        <w:t>地址：</w:t>
      </w:r>
      <w:r>
        <w:rPr/>
        <w:t>&lt;/span&gt;</w:t>
      </w:r>
      <w:r>
        <w:rPr/>
        <w:t xml:space="preserve">鄭州市二七區大學南路綠地濱湖國際城一區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page_top"&gt;&lt;span id="pageTop"&gt;&lt;a href="#"&gt;[</w:t>
      </w:r>
      <w:r>
        <w:rPr/>
        <w:t>向上</w:t>
      </w:r>
      <w:r>
        <w:rPr/>
        <w:t>]&lt;/a&gt;&lt;/span&gt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foot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4wj1a4yfck"    class="footer 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4wj1a4yfck"    class="fotnav"&gt; &lt;a class="nobg" href="/"&gt;</w:t>
      </w:r>
      <w:r>
        <w:rPr/>
        <w:t>網站首頁</w:t>
      </w:r>
      <w:r>
        <w:rPr/>
        <w:t>&lt;/a&gt;  &lt;a href="/hjs/"  rel='dropmenu3'&gt;</w:t>
      </w:r>
      <w:r>
        <w:rPr/>
        <w:t>走進齊工</w:t>
      </w:r>
      <w:r>
        <w:rPr/>
        <w:t>&lt;/a&gt;  &lt;a href="/product/"  rel='dropmenu3'&gt;</w:t>
      </w:r>
      <w:r>
        <w:rPr/>
        <w:t>產品中心</w:t>
      </w:r>
      <w:r>
        <w:rPr/>
        <w:t>&lt;/a&gt;  &lt;a href="/case/"  rel='dropmenu3'&gt;</w:t>
      </w:r>
      <w:r>
        <w:rPr/>
        <w:t>客戶案例</w:t>
      </w:r>
      <w:r>
        <w:rPr/>
        <w:t>&lt;/a&gt;  &lt;a href="/news/"  rel='dropmenu3'&gt;</w:t>
      </w:r>
      <w:r>
        <w:rPr/>
        <w:t>新聞資訊</w:t>
      </w:r>
      <w:r>
        <w:rPr/>
        <w:t>&lt;/a&gt;  &lt;a href="/info/"  rel='dropmenu3'&gt;</w:t>
      </w:r>
      <w:r>
        <w:rPr/>
        <w:t>行業動態</w:t>
      </w:r>
      <w:r>
        <w:rPr/>
        <w:t>&lt;/a&gt;  &lt;a href="/tech/"  rel='dropmenu3'&gt;</w:t>
      </w:r>
      <w:r>
        <w:rPr/>
        <w:t>技術支持</w:t>
      </w:r>
      <w:r>
        <w:rPr/>
        <w:t>&lt;/a&gt;  &lt;a href="/contact/"  rel='dropmenu3'&gt;</w:t>
      </w:r>
      <w:r>
        <w:rPr/>
        <w:t>聯系我們</w:t>
      </w:r>
      <w:r>
        <w:rPr/>
        <w:t>&lt;/a&gt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  id="4wj1a4yfck"    class="fottxt"&gt; Copyright &amp;copy; 2018 </w:t>
      </w:r>
      <w:r>
        <w:rPr/>
        <w:t xml:space="preserve">河南齊工建設工程有限公司 版權所有  </w:t>
      </w:r>
      <w:r>
        <w:rPr/>
        <w:t>?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全國服務熱線：  手機：  郵箱：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全國運營中心地址：鄭州市二七區大學南路綠地濱湖國際城一區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l class="fot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t&gt;</w:t>
      </w:r>
      <w:r>
        <w:rPr/>
        <w:t>全國服務熱線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d&gt; 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4wj1a4yfck"    class="online-qq" style="right:3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 class="qq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t class="dt"&gt;</w:t>
      </w:r>
      <w:r>
        <w:rPr/>
        <w:t>在線客服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d class="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d class="tel"&gt; </w:t>
      </w:r>
      <w:r>
        <w:rPr/>
        <w:t>咨詢電話：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&lt;/strong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d class="tel"&gt; &lt;img src="/skin/images/weixin.jpg" alt="</w:t>
      </w:r>
      <w:r>
        <w:rPr/>
        <w:t>二維碼</w:t>
      </w:r>
      <w:r>
        <w:rPr/>
        <w:t>" width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</w:t>
      </w:r>
      <w:r>
        <w:rPr/>
        <w:t>官方微信掃一掃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4wj1a4yfck"    class="footqq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EZYY3'&gt;&lt;/td&gt;&lt;small id='M2l6s'&gt;&lt;/small&gt;&lt;dd id='kTtV9'&gt;&lt;dl id='WdcYI'&gt;&lt;/dl&gt;&lt;big id='yxLn2'&gt;&lt;/big&gt;&lt;/dd&gt;&lt;font id='csRK4'&gt;&lt;/font&gt;&lt;strike id='u3J5j'&gt;&lt;/strike&gt;&lt;table id='HrW28'&gt;&lt;/table&gt;&lt;strong id='iLzAo'&gt;&lt;ol id='YZimT'&gt;&lt;/ol&gt;&lt;/strong&gt;&lt;tr id='zpnXv'&gt;&lt;table id='gnK7Z'&gt;&lt;strike id='tjLb9'&gt;&lt;/strike&gt;&lt;form id='sjyLB'&gt;&lt;/form&gt;&lt;tbody id='Fql2z'&gt;&lt;/tbody&gt;&lt;/table&gt;&lt;dl id='W9k9c'&gt;&lt;sub id='mkF2E'&gt;&lt;/sub&gt;&lt;tfoot id='eOWIc'&gt;&lt;tbody id='tQZbO'&gt;&lt;address id='9axC7'&gt;&lt;blockquote id='PAGVn'&gt;&lt;/blockquote&gt;&lt;/address&gt;&lt;/tbody&gt;&lt;/tfoot&gt;&lt;/dl&gt;&lt;/tr&gt;&lt;address id='iewxJ'&gt;&lt;/address&gt;&lt;dd id='idL5N'&gt;&lt;/dd&gt;&lt;dd id='jOTH4'&gt;&lt;span id='Nw1Ih'&gt;&lt;/span&gt;&lt;/dd&gt;&lt;label id='ZAjmB'&gt;&lt;center id='VKRcx'&gt;&lt;dl id='VNUOw'&gt;&lt;p id='asz95'&gt;&lt;/p&gt;&lt;/dl&gt;&lt;label id='pe6yE'&gt;&lt;b id='ur1It'&gt;&lt;/b&gt;&lt;/label&gt;&lt;/center&gt;&lt;/label&gt;&lt;small id='sJ9Nx'&gt;&lt;/small&gt;&lt;abbr id='S5j6X'&gt;&lt;/abbr&gt;&lt;ins id='IvJH2'&gt;&lt;q id='F4fk4'&gt;&lt;/q&gt;&lt;fieldset id='u82O3'&gt;&lt;thead id='UEVRg'&gt;&lt;div id='ETiSe'&gt;&lt;q id='lPhqN'&gt;&lt;/q&gt;&lt;/div&gt;&lt;/thead&gt;&lt;/fieldset&gt;&lt;/ins&gt;&lt;u id='fjDlw'&gt;&lt;/u&gt;&lt;code id='5EyG0'&gt;&lt;/code&gt;&lt;table id='BlPP9'&gt;&lt;dt id='vStVN'&gt;&lt;/dt&gt;&lt;/table&gt;&lt;tt id='njBYt'&gt;&lt;/tt&gt;&lt;center id='Ym1CP'&gt;&lt;/center&gt;&lt;strike id='1WZHX'&gt;&lt;u id='lDQs9'&gt;&lt;/u&gt;&lt;/strike&gt;&lt;dir id='qfoSP'&gt;&lt;b id='sdDUT'&gt;&lt;/b&gt;&lt;dfn id='DvwNA'&gt;&lt;/dfn&gt;&lt;dd id='6RO2H'&gt;&lt;/dd&gt;&lt;tfoot id='RN72j'&gt;&lt;/tfoot&gt;&lt;/dir&gt;&lt;big id='Owi3X'&gt;&lt;/big&gt;&lt;tfoot id='2bbXw'&gt;&lt;/tfoot&gt;&lt;sub id='h6Sja'&gt;&lt;/sub&gt;&lt;noframes id='VTgTl'&gt;&lt;/noframes&gt;&lt;strong id='EAmg2'&gt;&lt;q id='DZZUq'&gt;&lt;th id='MjxJb'&gt;&lt;/th&gt;&lt;dt id='75L72'&gt;&lt;/dt&gt;&lt;/q&gt;&lt;/strong&gt;&lt;fieldset id='CuIqs'&gt;&lt;b id='a0F2V'&gt;&lt;/b&gt;&lt;fieldset id='8GmPO'&gt;&lt;dd id='okbau'&gt;&lt;/dd&gt;&lt;/fieldset&gt;&lt;/fieldset&gt;&lt;table id='cmqGU'&gt;&lt;/table&gt;&lt;small id='8Hjhe'&gt;&lt;button id='1ik3T'&gt;&lt;li id='k26Y2'&gt;&lt;/li&gt;&lt;/button&gt;&lt;/small&gt;&lt;table id='Et99t'&gt;&lt;optgroup id='f8S6W'&gt;&lt;/optgroup&gt;&lt;th id='W4LMY'&gt;&lt;/th&gt;&lt;/table&gt;&lt;ul id='qdcGu'&gt;&lt;/ul&gt;&lt;select id='C1xW6'&gt;&lt;/select&gt;&lt;tbody id='Zwu7E'&gt;&lt;/tbody&gt;&lt;label id='xoni1'&gt;&lt;/label&gt;&lt;select id='TnrmO'&gt;&lt;dd id='aZnvs'&gt;&lt;p id='8HIdC'&gt;&lt;/p&gt;&lt;/dd&gt;&lt;/select&gt;&lt;center id='gYzDy'&gt;&lt;th id='N6ldE'&gt;&lt;/th&gt;&lt;/center&gt;&lt;dir id='TMVAz'&gt;&lt;/dir&gt;&lt;table id='HPCVf'&gt;&lt;/table&gt;&lt;label id='cWZ3u'&gt;&lt;/label&gt;&lt;bdo id='MMcE9'&gt;&lt;tt id='rXqDx'&gt;&lt;kbd id='IZUUm'&gt;&lt;/kbd&gt;&lt;/tt&gt;&lt;/bdo&gt;&lt;b id='XcoS5'&gt;&lt;style id='ydX7U'&gt;&lt;option id='rfW9z'&gt;&lt;kbd id='u9HjV'&gt;&lt;dd id='b4Qfm'&gt;&lt;dd id='6vsc1'&gt;&lt;/dd&gt;&lt;/dd&gt;&lt;/kbd&gt;&lt;/option&gt;&lt;blockquote id='S6RJr'&gt;&lt;/blockquote&gt;&lt;/style&gt;&lt;/b&gt;&lt;dt id='0Hh87'&gt;&lt;button id='IYgTQ'&gt;&lt;/button&gt;&lt;/dt&gt;&lt;dfn id='mbsdd'&gt;&lt;/dfn&gt;&lt;small id='JrL9k'&gt;&lt;/small&gt;&lt;label id='4wjG0'&gt;&lt;del id='cVUfc'&gt;&lt;dd id='wxmQA'&gt;&lt;code id='W2Knm'&gt;&lt;/code&gt;&lt;acronym id='mX7ya'&gt;&lt;center id='4dp0q'&gt;&lt;/center&gt;&lt;tbody id='AuSzx'&gt;&lt;thead id='NyL84'&gt;&lt;ins id='XeaRt'&gt;&lt;/ins&gt;&lt;/thead&gt;&lt;/tbody&gt;&lt;ins id='YYLNq'&gt;&lt;em id='SRxV8'&gt;&lt;button id='gzUFf'&gt;&lt;/button&gt;&lt;/em&gt;&lt;/ins&gt;&lt;/acronym&gt;&lt;/dd&gt;&lt;/del&gt;&lt;/label&gt;&lt;option id='9GUYL'&gt;&lt;/option&gt;&lt;u id='cOXsW'&gt;&lt;/u&gt;&lt;strong id='yqMtz'&gt;&lt;/strong&gt;&lt;strike id='iXpfl'&gt;&lt;fieldset id='fBLTI'&gt;&lt;small id='S78Br'&gt;&lt;thead id='oOf36'&gt;&lt;/thead&gt;&lt;/small&gt;&lt;/fieldset&gt;&lt;/strike&gt;&lt;label id='rtlfq'&gt;&lt;u id='jas13'&gt;&lt;/u&gt;&lt;del id='BfewZ'&gt;&lt;/del&gt;&lt;/label&gt;&lt;sub id='tkOta'&gt;&lt;/sub&gt;&lt;strike id='G5bq4'&gt;&lt;/strike&gt;&lt;tbody id='gRwbI'&gt;&lt;small id='TlUyi'&gt;&lt;/small&gt;&lt;pre id='YLjYc'&gt;&lt;/pre&gt;&lt;/tbody&gt;&lt;u id='ejV1g'&gt;&lt;/u&gt;&lt;table id='N2LL9'&gt;&lt;/table&gt;&lt;p id='eaV3y'&gt;&lt;/p&gt;&lt;td id='wr6mk'&gt;&lt;/td&gt;&lt;code id='COrsj'&gt;&lt;/code&gt;&lt;del id='qvQnb'&gt;&lt;style id='RaZr6'&gt;&lt;option id='xjljp'&gt;&lt;fieldset id='pgUcD'&gt;&lt;/fieldset&gt;&lt;tt id='Tz20V'&gt;&lt;/tt&gt;&lt;/option&gt;&lt;/style&gt;&lt;/del&gt;&lt;legend id='GQ8OJ'&gt;&lt;kbd id='z2CR1'&gt;&lt;acronym id='rlxKr'&gt;&lt;bdo id='ekE7a'&gt;&lt;strike id='ngV76'&gt;&lt;span id='v5pZA'&gt;&lt;/span&gt;&lt;/strike&gt;&lt;/bdo&gt;&lt;/acronym&gt;&lt;/kbd&gt;&lt;/legend&gt;&lt;del id='2DQCE'&gt;&lt;/del&gt;&lt;option id='adkRF'&gt;&lt;ins id='FRDt9'&gt;&lt;/ins&gt;&lt;/option&gt;&lt;table id='dTjVz'&gt;&lt;span id='I560H'&gt;&lt;/span&gt;&lt;sub id='z6aTo'&gt;&lt;tt id='FMNr0'&gt;&lt;/tt&gt;&lt;/sub&gt;&lt;/table&gt;&lt;small id='YE5gq'&gt;&lt;ol id='baWAF'&gt;&lt;strong id='GMC92'&gt;&lt;kbd id='MUEz2'&gt;&lt;code id='7IR5e'&gt;&lt;option id='fcADa'&gt;&lt;/option&gt;&lt;u id='4dmuk'&gt;&lt;center id='JYdEy'&gt;&lt;/center&gt;&lt;/u&gt;&lt;/code&gt;&lt;/kbd&gt;&lt;/strong&gt;&lt;li id='IhEEb'&gt;&lt;i id='WDc3L'&gt;&lt;/i&gt;&lt;/li&gt;&lt;/ol&gt;&lt;/small&gt;&lt;noframes id='Vinzd'&gt;&lt;dir id='pX0bk'&gt;&lt;del id='9JtAL'&gt;&lt;del id='CAiYs'&gt;&lt;/del&gt;&lt;pre id='XQ0at'&gt;&lt;pre id='Ydn4r'&gt;&lt;option id='M0H2o'&gt;&lt;address id='U1Wq5'&gt;&lt;/address&gt;&lt;bdo id='VYctz'&gt;&lt;tr id='9Yd3I'&gt;&lt;acronym id='wvoKX'&gt;&lt;pre id='ejmfo'&gt;&lt;/pre&gt;&lt;/acronym&gt;&lt;div id='lKgTI'&gt;&lt;/div&gt;&lt;/tr&gt;&lt;/bdo&gt;&lt;/option&gt;&lt;/pre&gt;&lt;small id='9bBm2'&gt;&lt;address id='MN25G'&gt;&lt;u id='9OPKv'&gt;&lt;legend id='0auu6'&gt;&lt;option id='rV8ej'&gt;&lt;abbr id='LNRcS'&gt;&lt;/abbr&gt;&lt;li id='lSsVA'&gt;&lt;pre id='7w2b7'&gt;&lt;/pre&gt;&lt;/li&gt;&lt;/option&gt;&lt;/legend&gt;&lt;select id='SEueY'&gt;&lt;/select&gt;&lt;/u&gt;&lt;/address&gt;&lt;/small&gt;&lt;/pre&gt;&lt;/del&gt;&lt;sup id='ADMUo'&gt;&lt;/sup&gt;&lt;blockquote id='lpWYr'&gt;&lt;dt id='nexcp'&gt;&lt;/dt&gt;&lt;/blockquote&gt;&lt;blockquote id='07Ylu'&gt;&lt;/blockquote&gt;&lt;/dir&gt;&lt;tt id='qv5kz'&gt;&lt;/tt&gt;&lt;u id='Nitxm'&gt;&lt;tt id='XB4pS'&gt;&lt;form id='ib8XG'&gt;&lt;/form&gt;&lt;/tt&gt;&lt;td id='77EDn'&gt;&lt;dt id='20ZV8'&gt;&lt;/dt&gt;&lt;/td&gt;&lt;/u&gt;&lt;/noframes&gt;&lt;optgroup id='WPiTI'&gt;&lt;tfoot id='fIBuL'&gt;&lt;/tfoot&gt;&lt;/optgroup&gt;&lt;pre id='d6yLD'&gt;&lt;tfoot id='Vlith'&gt;&lt;address id='80bPy'&gt;&lt;/address&gt;&lt;blockquote id='t1A7H'&gt;&lt;/blockquote&gt;&lt;/tfoot&gt;&lt;/pre&gt;&lt;strong id='OtHAz'&gt;&lt;option id='itjRN'&gt;&lt;option id='JJMlD'&gt;&lt;style id='bI40C'&gt;&lt;/style&gt;&lt;/option&gt;&lt;/option&gt;&lt;/strong&gt;&lt;tr id='P1FO0'&gt;&lt;/tr&gt;&lt;form id='XNCuo'&gt;&lt;/form&gt;&lt;form id='phFX8'&gt;&lt;form id='Tx8lv'&gt;&lt;/form&gt;&lt;ol id='BbAQH'&gt;&lt;sup id='yxZmx'&gt;&lt;/sup&gt;&lt;/ol&gt;&lt;/form&gt;&lt;th id='V8BD3'&gt;&lt;/th&gt;&lt;td id='XX4AM'&gt;&lt;/td&gt;&lt;code id='E1ZCy'&gt;&lt;li id='CdYoT'&gt;&lt;dl id='NKROa'&gt;&lt;button id='NAZhK'&gt;&lt;sub id='AXq8C'&gt;&lt;span id='rQc6j'&gt;&lt;ins id='7EGJ2'&gt;&lt;/ins&gt;&lt;/span&gt;&lt;/sub&gt;&lt;/button&gt;&lt;li id='Lm8rf'&gt;&lt;li id='vILCT'&gt;&lt;form id='lpXCo'&gt;&lt;/form&gt;&lt;blockquote id='x9V1m'&gt;&lt;/blockquote&gt;&lt;/li&gt;&lt;code id='RJ2ag'&gt;&lt;/code&gt;&lt;dir id='Va4eX'&gt;&lt;noframes id='jdiWz'&gt;&lt;/noframes&gt;&lt;/dir&gt;&lt;kbd id='ACHcp'&gt;&lt;/kbd&gt;&lt;dir id='2lYnr'&gt;&lt;/dir&gt;&lt;/li&gt;&lt;td id='b4JQW'&gt;&lt;tfoot id='8SQwk'&gt;&lt;/tfoot&gt;&lt;/td&gt;&lt;/dl&gt;&lt;/li&gt;&lt;/code&gt;&lt;tbody id='bu8lt'&gt;&lt;small id='uOHPK'&gt;&lt;/small&gt;&lt;kbd id='hhadX'&gt;&lt;select id='6ATLu'&gt;&lt;tt id='FVOSe'&gt;&lt;p id='2BmrZ'&gt;&lt;/p&gt;&lt;address id='BxVMx'&gt;&lt;/address&gt;&lt;/tt&gt;&lt;/select&gt;&lt;/kbd&gt;&lt;/tbody&gt;&lt;pre id='gEwS5'&gt;&lt;/pre&gt;&lt;tr id='mOiNk'&gt;&lt;/tr&gt;&lt;noframes id='54G42'&gt;&lt;code id='H0fbO'&gt;&lt;i id='pQpgC'&gt;&lt;q id='3Cp1j'&gt;&lt;legend id='UwxPR'&gt;&lt;pre id='AeaQi'&gt;&lt;style id='1NbIk'&gt;&lt;acronym id='96sAs'&gt;&lt;i id='BrT8h'&gt;&lt;form id='zppqb'&gt;&lt;option id='UzsDA'&gt;&lt;center id='HG1mA'&gt;&lt;/center&gt;&lt;/option&gt;&lt;/form&gt;&lt;/i&gt;&lt;/acronym&gt;&lt;/style&gt;&lt;tt id='C9z4Y'&gt;&lt;/tt&gt;&lt;/pre&gt;&lt;/legend&gt;&lt;/q&gt;&lt;/i&gt;&lt;/code&gt;&lt;center id='MOR6D'&gt;&lt;/center&gt;&lt;/noframes&gt;&lt;thead id='8jZHR'&gt;&lt;sub id='CMzHr'&gt;&lt;/sub&gt;&lt;/thead&gt;&lt;sup id='lZUOx'&gt;&lt;div id='BuHiM'&gt;&lt;/div&gt;&lt;/sup&gt;&lt;td id='Bfg01'&gt;&lt;dd id='D31jF'&gt;&lt;fieldset id='UItWe'&gt;&lt;code id='LKUW8'&gt;&lt;blockquote id='6gs6o'&gt;&lt;tfoot id='NoUFx'&gt;&lt;/tfoot&gt;&lt;/blockquote&gt;&lt;/code&gt;&lt;td id='rhItb'&gt;&lt;/td&gt;&lt;/fieldset&gt;&lt;/dd&gt;&lt;tr id='3dZRo'&gt;&lt;label id='KVqcG'&gt;&lt;dir id='NF8KW'&gt;&lt;/dir&gt;&lt;/label&gt;&lt;/tr&gt;&lt;/td&gt;&lt;style id='1KVkQ'&gt;&lt;/style&gt;&lt;option id='vWlVm'&gt;&lt;/option&gt;&lt;legend id='oiuVn'&gt;&lt;fieldset id='N0aUl'&gt;&lt;u id='IVcIx'&gt;&lt;/u&gt;&lt;/fieldset&gt;&lt;strike id='k1qyL'&gt;&lt;td id='hrjTG'&gt;&lt;/td&gt;&lt;tfoot id='RvyMQ'&gt;&lt;/tfoot&gt;&lt;u id='f2eF0'&gt;&lt;tr id='CBEY3'&gt;&lt;/tr&gt;&lt;/u&gt;&lt;/strike&gt;&lt;/legend&gt;&lt;fieldset id='OFmyo'&gt;&lt;dir id='fHmXG'&gt;&lt;form id='EGWje'&gt;&lt;optgroup id='89LpG'&gt;&lt;/optgroup&gt;&lt;/form&gt;&lt;/dir&gt;&lt;font id='sLyeg'&gt;&lt;dl id='QRHJ5'&gt;&lt;/dl&gt;&lt;/font&gt;&lt;/fieldset&gt;&lt;blockquote id='SwBG7'&gt;&lt;/blockquote&gt;&lt;style id='MeVEB'&gt;&lt;/style&gt;&lt;p id='jiKfl'&gt;&lt;/p&gt;&lt;label id='Jf5Ab'&gt;&lt;ol id='E1osK'&gt;&lt;sub id='dhisI'&gt;&lt;noscript id='yaN3X'&gt;&lt;code id='ieqnC'&gt;&lt;/code&gt;&lt;/noscript&gt;&lt;td id='4mgYx'&gt;&lt;tr id='jas3G'&gt;&lt;b id='LWhHA'&gt;&lt;dl id='3hj64'&gt;&lt;ol id='F6D7c'&gt;&lt;/ol&gt;&lt;/dl&gt;&lt;/b&gt;&lt;/tr&gt;&lt;/td&gt;&lt;dt id='jERrd'&gt;&lt;/dt&gt;&lt;/sub&gt;&lt;/ol&gt;&lt;address id='FYR8i'&gt;&lt;/address&gt;&lt;/label&gt;&lt;legend id='rUA6A'&gt;&lt;pre id='cYqV8'&gt;&lt;style id='L3gB6'&gt;&lt;acronym id='a6ut7'&gt;&lt;/acronym&gt;&lt;ul id='8TjVn'&gt;&lt;u id='OtaZb'&gt;&lt;/u&gt;&lt;table id='Wfjyj'&gt;&lt;acronym id='iQnE2'&gt;&lt;tt id='QPR0B'&gt;&lt;blockquote id='qypwc'&gt;&lt;/blockquote&gt;&lt;/tt&gt;&lt;/acronym&gt;&lt;big id='JExbl'&gt;&lt;/big&gt;&lt;/table&gt;&lt;noframes id='IKPRW'&gt;&lt;font id='SYBUk'&gt;&lt;/font&gt;&lt;/noframes&gt;&lt;/ul&gt;&lt;/style&gt;&lt;/pre&gt;&lt;/legend&gt;&lt;p id='GTRsX'&gt;&lt;/p&gt;&lt;dfn id='uRZBp'&gt;&lt;blockquote id='rcju8'&gt;&lt;/blockquote&gt;&lt;u id='pdOWB'&gt;&lt;ol id='rRinL'&gt;&lt;bdo id='HbGSi'&gt;&lt;/bdo&gt;&lt;/ol&gt;&lt;/u&gt;&lt;/dfn&gt;&lt;acronym id='3o7Y5'&gt;&lt;noscript id='HR8IR'&gt;&lt;/noscript&gt;&lt;/acronym&gt;&lt;i id='2O6V5'&gt;&lt;/i&gt;&lt;button id='FAvUG'&gt;&lt;ol id='PjOs3'&gt;&lt;/ol&gt;&lt;legend id='YLERq'&gt;&lt;/legend&gt;&lt;/button&gt;&lt;label id='tlhtw'&gt;&lt;/label&gt;&lt;ol id='cfvzz'&gt;&lt;/ol&gt;&lt;address id='IgfeK'&gt;&lt;legend id='NVwtf'&gt;&lt;u id='gPVlD'&gt;&lt;font id='TKO6g'&gt;&lt;tt id='7mpsy'&gt;&lt;/tt&gt;&lt;strong id='PHMz2'&gt;&lt;span id='Af7u8'&gt;&lt;q id='IdJSp'&gt;&lt;/q&gt;&lt;/span&gt;&lt;/strong&gt;&lt;/font&gt;&lt;/u&gt;&lt;u id='cokLj'&gt;&lt;/u&gt;&lt;/legend&gt;&lt;/address&gt;&lt;ins id='Nz6ZN'&gt;&lt;/ins&gt;&lt;q id='CBzsD'&gt;&lt;address id='v1XQ5'&gt;&lt;option id='fj7BO'&gt;&lt;/option&gt;&lt;/address&gt;&lt;/q&gt;&lt;p id='bTBo6'&gt;&lt;/p&gt;&lt;dd id='Qa6Pe'&gt;&lt;/dd&gt;&lt;td id='RcOiU'&gt;&lt;style id='qMWWy'&gt;&lt;/style&gt;&lt;/td&gt;&lt;em id='0PN1L'&gt;&lt;optgroup id='Rp4Yj'&gt;&lt;/optgroup&gt;&lt;address id='4rS7i'&gt;&lt;tfoot id='59R57'&gt;&lt;address id='CFToW'&gt;&lt;/address&gt;&lt;/tfoot&gt;&lt;/address&gt;&lt;/em&gt;&lt;p id='tmO6O'&gt;&lt;table id='DwkdP'&gt;&lt;option id='vfKMn'&gt;&lt;/option&gt;&lt;tt id='AggGl'&gt;&lt;/tt&gt;&lt;/table&gt;&lt;/p&gt;&lt;ins id='ztRa1'&gt;&lt;style id='r62Z6'&gt;&lt;tbody id='D6zes'&gt;&lt;span id='EL9kQ'&gt;&lt;thead id='GhPrX'&gt;&lt;/thead&gt;&lt;/span&gt;&lt;li id='YxeRG'&gt;&lt;button id='wzndx'&gt;&lt;/button&gt;&lt;/li&gt;&lt;del id='aFOew'&gt;&lt;div id='IEvhm'&gt;&lt;small id='zQGuS'&gt;&lt;/small&gt;&lt;/div&gt;&lt;i id='Yh7ZO'&gt;&lt;/i&gt;&lt;/del&gt;&lt;/tbody&gt;&lt;/style&gt;&lt;noscript id='sNAnc'&gt;&lt;thead id='41ksJ'&gt;&lt;tr id='eRwRr'&gt;&lt;/tr&gt;&lt;/thead&gt;&lt;/noscript&gt;&lt;/ins&gt;&lt;p id='085Xi'&gt;&lt;dd id='bVIex'&gt;&lt;button id='h2U9R'&gt;&lt;/button&gt;&lt;del id='oCyye'&gt;&lt;label id='wfBcC'&gt;&lt;b id='RucHi'&gt;&lt;/b&gt;&lt;li id='RuZcT'&gt;&lt;/li&gt;&lt;/label&gt;&lt;big id='2niQM'&gt;&lt;/big&gt;&lt;/del&gt;&lt;pre id='GfvZ5'&gt;&lt;tbody id='cflKv'&gt;&lt;style id='Lt8M6'&gt;&lt;dt id='5G3uB'&gt;&lt;/dt&gt;&lt;/style&gt;&lt;legend id='RSa7P'&gt;&lt;noframes id='XcSp1'&gt;&lt;dd id='atRVI'&gt;&lt;/dd&gt;&lt;/noframes&gt;&lt;/legend&gt;&lt;/tbody&gt;&lt;button id='qTLhA'&gt;&lt;/button&gt;&lt;/pre&gt;&lt;li id='LjCmG'&gt;&lt;span id='yxmgY'&gt;&lt;/span&gt;&lt;/li&gt;&lt;/dd&gt;&lt;/p&gt;&lt;li id='vvXp6'&gt;&lt;/li&gt;&lt;fieldset id='Yfzkh'&gt;&lt;ol id='aw6Uu'&gt;&lt;/ol&gt;&lt;/fieldset&gt;&lt;kbd id='rLleO'&gt;&lt;/kbd&gt;&lt;small id='l5U5Z'&gt;&lt;b id='IqYzr'&gt;&lt;optgroup id='zZLBE'&gt;&lt;/optgroup&gt;&lt;div id='OGB1T'&gt;&lt;/div&gt;&lt;/b&gt;&lt;div id='ltB0A'&gt;&lt;/div&gt;&lt;/small&gt;&lt;u id='pnR2p'&gt;&lt;/u&gt;&lt;big id='WliCN'&gt;&lt;ul id='AK4Ax'&gt;&lt;/ul&gt;&lt;/big&gt;&lt;button id='Hqa3R'&gt;&lt;sup id='kUEpP'&gt;&lt;ol id='VjvuC'&gt;&lt;/ol&gt;&lt;strong id='2DVEK'&gt;&lt;/strong&gt;&lt;/sup&gt;&lt;/button&gt;&lt;option id='uI7jE'&gt;&lt;/option&gt;&lt;tr id='oRjXe'&gt;&lt;/tr&gt;&lt;b id='dMbCm'&gt;&lt;div id='6sIrp'&gt;&lt;/div&gt;&lt;/b&gt;&lt;tbody id='ETClD'&gt;&lt;acronym id='M1X0V'&gt;&lt;acronym id='8Zy1c'&gt;&lt;/acronym&gt;&lt;/acronym&gt;&lt;dfn id='0t1yD'&gt;&lt;/dfn&gt;&lt;/tbody&gt;&lt;ol id='DLQlL'&gt;&lt;kbd id='ii3iH'&gt;&lt;/kbd&gt;&lt;/ol&gt;&lt;kbd id='J6Dog'&gt;&lt;em id='LgVQ2'&gt;&lt;dir id='x4jch'&gt;&lt;thead id='onkAm'&gt;&lt;/thead&gt;&lt;/dir&gt;&lt;/em&gt;&lt;/kbd&gt;&lt;table id='LBjXV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dqJv'&gt;&lt;/select&gt;&lt;table id='E8PCm'&gt;&lt;/table&gt;&lt;sup id='bwkUB'&gt;&lt;/sup&gt;&lt;bdo id='4IkGf'&gt;&lt;/bdo&gt;&lt;noscript id='KBOex'&gt;&lt;dfn id='58C66'&gt;&lt;fieldset id='hVPDn'&gt;&lt;button id='IZlux'&gt;&lt;/button&gt;&lt;/fieldset&gt;&lt;/dfn&gt;&lt;/noscript&gt;&lt;thead id='AoRZf'&gt;&lt;/thead&gt;&lt;table id='2dA9t'&gt;&lt;/table&gt;&lt;font id='drNSl'&gt;&lt;/font&gt;&lt;button id='AyllB'&gt;&lt;/button&gt;&lt;legend id='GFTGf'&gt;&lt;p id='qQQG4'&gt;&lt;select id='dw1jP'&gt;&lt;/select&gt;&lt;abbr id='vUY0F'&gt;&lt;/abbr&gt;&lt;/p&gt;&lt;/legend&gt;&lt;del id='1HDM3'&gt;&lt;del id='Zi8rW'&gt;&lt;/del&gt;&lt;/del&gt;&lt;dt id='jNa41'&gt;&lt;/dt&gt;&lt;blockquote id='6EkUZ'&gt;&lt;/blockquote&gt;&lt;strike id='lw4fq'&gt;&lt;/strike&gt;&lt;button id='QBDcZ'&gt;&lt;/button&gt;&lt;u id='PKmPK'&gt;&lt;/u&gt;&lt;legend id='0bhNp'&gt;&lt;del id='hTzTT'&gt;&lt;i id='zw7tU'&gt;&lt;/i&gt;&lt;/del&gt;&lt;/legend&gt;&lt;noframes id='1Keku'&gt;&lt;/noframes&gt;&lt;tbody id='DNyvm'&gt;&lt;/tbody&gt;&lt;dir id='yP6Bh'&gt;&lt;dir id='JBus1'&gt;&lt;select id='4xGER'&gt;&lt;/select&gt;&lt;/dir&gt;&lt;/dir&gt;&lt;font id='C8jw2'&gt;&lt;/font&gt;&lt;u id='uEjr9'&gt;&lt;/u&gt;&lt;bdo id='fFcvg'&gt;&lt;optgroup id='wNVB1'&gt;&lt;/optgroup&gt;&lt;/bdo&gt;&lt;sub id='CX8Mk'&gt;&lt;/sub&gt;&lt;tr id='9cND1'&gt;&lt;font id='DdKC3'&gt;&lt;tbody id='FDbE2'&gt;&lt;dfn id='5FNCb'&gt;&lt;/dfn&gt;&lt;/tbody&gt;&lt;/font&gt;&lt;/tr&gt;&lt;font id='dy9mE'&gt;&lt;/font&gt;&lt;table id='qLfNo'&gt;&lt;blockquote id='OaGl4'&gt;&lt;em id='s1QBF'&gt;&lt;dl id='c6JCL'&gt;&lt;acronym id='3LrJ7'&gt;&lt;code id='8kELh'&gt;&lt;thead id='JdB9J'&gt;&lt;/thead&gt;&lt;bdo id='297oo'&gt;&lt;option id='F71LJ'&gt;&lt;/option&gt;&lt;/bdo&gt;&lt;/code&gt;&lt;/acronym&gt;&lt;/dl&gt;&lt;/em&gt;&lt;/blockquote&gt;&lt;/table&gt;&lt;button id='eYm80'&gt;&lt;/button&gt;&lt;legend id='hYGKL'&gt;&lt;tt id='PuFRq'&gt;&lt;/tt&gt;&lt;li id='DF6et'&gt;&lt;/li&gt;&lt;/legend&gt;&lt;pre id='pyR2N'&gt;&lt;/pre&gt;&lt;center id='d0uof'&gt;&lt;label id='6UQa3'&gt;&lt;dl id='i9GL0'&gt;&lt;td id='UH1x5'&gt;&lt;/td&gt;&lt;/dl&gt;&lt;/label&gt;&lt;abbr id='HDp9U'&gt;&lt;/abbr&gt;&lt;/center&gt;&lt;del id='0bVru'&gt;&lt;noscript id='Phut6'&gt;&lt;/noscript&gt;&lt;thead id='iErFQ'&gt;&lt;/thead&gt;&lt;/del&gt;&lt;ol id='5NEZh'&gt;&lt;noscript id='F0teJ'&gt;&lt;tbody id='SIu8g'&gt;&lt;acronym id='KUwEg'&gt;&lt;/acronym&gt;&lt;/tbody&gt;&lt;/noscript&gt;&lt;b id='59zQn'&gt;&lt;/b&gt;&lt;dt id='bNnP2'&gt;&lt;/dt&gt;&lt;option id='qpvQ0'&gt;&lt;/option&gt;&lt;/ol&gt;&lt;strong id='49z1o'&gt;&lt;button id='aRQSL'&gt;&lt;/button&gt;&lt;/strong&gt;&lt;sub id='gXxnv'&gt;&lt;/sub&gt;&lt;del id='yhWyW'&gt;&lt;strong id='7oYMg'&gt;&lt;td id='2VOns'&gt;&lt;/td&gt;&lt;/strong&gt;&lt;p id='CmN9m'&gt;&lt;button id='LuGpf'&gt;&lt;ul id='nsReg'&gt;&lt;dfn id='nq0uC'&gt;&lt;/dfn&gt;&lt;label id='iD75d'&gt;&lt;/label&gt;&lt;/ul&gt;&lt;/button&gt;&lt;/p&gt;&lt;/del&gt;&lt;acronym id='PkXTx'&gt;&lt;form id='odCzj'&gt;&lt;noframes id='5jyaT'&gt;&lt;/noframes&gt;&lt;/form&gt;&lt;th id='eLGsI'&gt;&lt;u id='NHTG4'&gt;&lt;small id='KWtVj'&gt;&lt;span id='9qT6H'&gt;&lt;/span&gt;&lt;/small&gt;&lt;/u&gt;&lt;tr id='AGW32'&gt;&lt;abbr id='kZr5l'&gt;&lt;strike id='e39Ky'&gt;&lt;/strike&gt;&lt;/abbr&gt;&lt;/tr&gt;&lt;/th&gt;&lt;/acronym&gt;&lt;strike id='H7Nvz'&gt;&lt;button id='hBr1W'&gt;&lt;td id='CTRpk'&gt;&lt;select id='OADDt'&gt;&lt;li id='HYOBy'&gt;&lt;sub id='YpYuY'&gt;&lt;style id='SXTwM'&gt;&lt;/style&gt;&lt;tfoot id='cMxGz'&gt;&lt;/tfoot&gt;&lt;/sub&gt;&lt;/li&gt;&lt;/select&gt;&lt;/td&gt;&lt;/button&gt;&lt;/strike&gt;&lt;label id='0o7fz'&gt;&lt;/label&gt;&lt;span id='AhcUH'&gt;&lt;u id='NyFr1'&gt;&lt;/u&gt;&lt;/span&gt;&lt;style id='Ssm8K'&gt;&lt;bdo id='2M8bd'&gt;&lt;noscript id='OauMi'&gt;&lt;b id='bd8dt'&gt;&lt;/b&gt;&lt;/noscript&gt;&lt;thead id='t3Ib9'&gt;&lt;dt id='RneWk'&gt;&lt;form id='tsCG4'&gt;&lt;/form&gt;&lt;/dt&gt;&lt;/thead&gt;&lt;/bdo&gt;&lt;button id='TAA6H'&gt;&lt;form id='wr6cU'&gt;&lt;del id='AWzLF'&gt;&lt;/del&gt;&lt;/form&gt;&lt;q id='KBB8H'&gt;&lt;address id='1Tk03'&gt;&lt;ol id='OIk1T'&gt;&lt;acronym id='wIYTy'&gt;&lt;label id='LNbG7'&gt;&lt;span id='b8GrH'&gt;&lt;li id='6XCrK'&gt;&lt;/li&gt;&lt;font id='31E0c'&gt;&lt;span id='apAc4'&gt;&lt;/span&gt;&lt;/font&gt;&lt;b id='Ygesy'&gt;&lt;/b&gt;&lt;/span&gt;&lt;/label&gt;&lt;button id='38Pn5'&gt;&lt;/button&gt;&lt;big id='8A6aF'&gt;&lt;/big&gt;&lt;form id='4n4B8'&gt;&lt;div id='1f4q2'&gt;&lt;dir id='FdZQy'&gt;&lt;strong id='vm9Mi'&gt;&lt;label id='63o4O'&gt;&lt;/label&gt;&lt;/strong&gt;&lt;/dir&gt;&lt;/div&gt;&lt;/form&gt;&lt;dt id='8ipxM'&gt;&lt;/dt&gt;&lt;tt id='C6DDj'&gt;&lt;/tt&gt;&lt;/acronym&gt;&lt;li id='Ww0fc'&gt;&lt;li id='SnYA3'&gt;&lt;dt id='Yi0YI'&gt;&lt;acronym id='VBs3K'&gt;&lt;/acronym&gt;&lt;/dt&gt;&lt;/li&gt;&lt;/li&gt;&lt;/ol&gt;&lt;/address&gt;&lt;sub id='b00Wa'&gt;&lt;/sub&gt;&lt;/q&gt;&lt;/button&gt;&lt;table id='S1GNz'&gt;&lt;/table&gt;&lt;/style&gt;&lt;td id='JKvHL'&gt;&lt;dd id='0n4KA'&gt;&lt;/dd&gt;&lt;/td&gt;&lt;label id='ReXa1'&gt;&lt;/label&gt;&lt;button id='YiAY2'&gt;&lt;td id='aNK4i'&gt;&lt;/td&gt;&lt;/button&gt;&lt;table id='Xwmeu'&gt;&lt;select id='2Qlbs'&gt;&lt;label id='oWCnI'&gt;&lt;tr id='HIRC3'&gt;&lt;/tr&gt;&lt;noframes id='8l07l'&gt;&lt;/noframes&gt;&lt;select id='JzRVz'&gt;&lt;small id='70CzY'&gt;&lt;/small&gt;&lt;/select&gt;&lt;/label&gt;&lt;/select&gt;&lt;/table&gt;&lt;span id='MbYqI'&gt;&lt;/span&gt;&lt;label id='b3WRL'&gt;&lt;/label&gt;&lt;tfoot id='bQnpu'&gt;&lt;/tfoot&gt;&lt;abbr id='B6ial'&gt;&lt;/abbr&gt;&lt;option id='Lxp3U'&gt;&lt;button id='B9ALw'&gt;&lt;tbody id='oucy7'&gt;&lt;strike id='GTB52'&gt;&lt;select id='eyrvk'&gt;&lt;/select&gt;&lt;/strike&gt;&lt;/tbody&gt;&lt;/button&gt;&lt;/option&gt;&lt;abbr id='4mBB8'&gt;&lt;option id='a2Bom'&gt;&lt;/option&gt;&lt;u id='pV7Gg'&gt;&lt;b id='cCkuw'&gt;&lt;/b&gt;&lt;/u&gt;&lt;/abbr&gt;&lt;font id='RNYtX'&gt;&lt;/font&gt;&lt;form id='REojg'&gt;&lt;/form&gt;&lt;ins id='mf5S1'&gt;&lt;noframes id='pH9Nw'&gt;&lt;/noframes&gt;&lt;pre id='x3YmR'&gt;&lt;u id='UX6YY'&gt;&lt;i id='Lo79C'&gt;&lt;em id='pyiNp'&gt;&lt;option id='GMsh0'&gt;&lt;/option&gt;&lt;/em&gt;&lt;/i&gt;&lt;/u&gt;&lt;ol id='j2nP1'&gt;&lt;kbd id='FDG90'&gt;&lt;span id='ZYLMc'&gt;&lt;/span&gt;&lt;abbr id='5IAuF'&gt;&lt;i id='9j6pL'&gt;&lt;ins id='2yvy1'&gt;&lt;/ins&gt;&lt;/i&gt;&lt;/abbr&gt;&lt;/kbd&gt;&lt;/ol&gt;&lt;/pre&gt;&lt;/ins&gt;&lt;optgroup id='UJRnI'&gt;&lt;/optgroup&gt;&lt;noframes id='4Jq8t'&gt;&lt;style id='hR90N'&gt;&lt;/style&gt;&lt;sub id='AWGLv'&gt;&lt;dfn id='8m8Ma'&gt;&lt;abbr id='a79e0'&gt;&lt;big id='giiho'&gt;&lt;bdo id='phydj'&gt;&lt;/bdo&gt;&lt;/big&gt;&lt;/abbr&gt;&lt;/dfn&gt;&lt;/sub&gt;&lt;/noframes&gt;&lt;strike id='vsCbx'&gt;&lt;/strike&gt;&lt;td id='rk7Mk'&gt;&lt;/td&gt;&lt;sub id='e3Uc3'&gt;&lt;center id='ILfmH'&gt;&lt;/center&gt;&lt;abbr id='8Ll8m'&gt;&lt;/abbr&gt;&lt;noframes id='0I1Vx'&gt;&lt;dir id='txCBa'&gt;&lt;/dir&gt;&lt;/noframes&gt;&lt;/sub&gt;&lt;tfoot id='PT7oS'&gt;&lt;/tfoot&gt;&lt;style id='Z0v55'&gt;&lt;/style&gt;&lt;legend id='oyfpP'&gt;&lt;tfoot id='NbmFm'&gt;&lt;b id='TgFZx'&gt;&lt;/b&gt;&lt;q id='Tulp1'&gt;&lt;del id='RAscn'&gt;&lt;style id='YP1ES'&gt;&lt;address id='8prc9'&gt;&lt;/address&gt;&lt;/style&gt;&lt;kbd id='LCLfT'&gt;&lt;li id='rl7pq'&gt;&lt;/li&gt;&lt;small id='Ioh10'&gt;&lt;/small&gt;&lt;/kbd&gt;&lt;/del&gt;&lt;/q&gt;&lt;small id='EYgdn'&gt;&lt;strike id='Xfdb2'&gt;&lt;/strike&gt;&lt;/small&gt;&lt;/tfoot&gt;&lt;dd id='9kSXo'&gt;&lt;tt id='EYC1W'&gt;&lt;strong id='rTfFJ'&gt;&lt;big id='GEcWP'&gt;&lt;/big&gt;&lt;/strong&gt;&lt;/tt&gt;&lt;/dd&gt;&lt;/legend&gt;&lt;form id='KIaEn'&gt;&lt;/form&gt;&lt;style id='ijoZk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